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, tělovýchova, zájmová činno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sový klub Rabštejnská Lhota i v tomto roce pořádal tradiční turnaje a oba tenisové kurty byly po celou sezónu plně využívány. Tenisový klub a jeho předseda Pavel Tlapák jsou iniciátory akce „Modernizace sportovního areálu v Rabštejnské Lhotě“, u které již obec požádala o dotace. Tenisový dvorec ve Smrkovém Týnci slouží jako víceúčelový ke hraní tenisu, nohejbalu a volejbal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J. Soko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rganizace vykazuje tradičně dobrou a stálou činnost. Pravidelně cvičí děti a ženy, muži hrají lední hokej na zimním stadionu v Chrudimi „starší proti mladším“. Za sezonu sehrají až 10 utkání. TJ. Sokol je i nadále organizátorem nebo spolupracuje na všech akcích sportovního nebo tělovýchovného zaměření v ob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čat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dyž tato samostatná dětská organizace vyvíjela v roce 2007 pravidelnou činnost, tj. schůzky dětí, besedy, zájmové hry a soutěže, přesto se pisateli zdá, že ve své aktivitě proti minulosti poněkud polevila. Svůj dojem pisatel opírá o fakt, že se Vlčata zúčastňují v menším rozsahu soutěží na okresních , krajských a vyšších úrovních. Kéž by to byl jen přechodný je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vaz chovatelů drobného zvířectv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rganizace je nejmenší v naší obci, ale přes to má dobrou činnost. Se svými chovanými zvířaty se zúčastňují okolních výstav, i celostátní výstavy. Vlastní, velmi zdařilou výstavu, pořádala tato organizace ve dnech 3. a 4. března na dvoře a v prostorách domu č.p. 3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organizace, v Rabštejnské Lhotě i ve Smrkovém Týnci, vykazují dobrou činnost. Pečují o svoji techniku a pravidelně se zúčastňují okrskové soutěže v požárním útoku. V tomto roce se konala okrsková soutěž v Sobětuchách-Kozojedech s tímto výsled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 SDH Smrkový Týne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o SDH Rabštejnská Lhota B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 místo SDH Rabštejnská Lhota 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ísto společně SDH Stolany a SDH Sobětuch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dobrovolných hasičů ve Smrkovém Týnci ke konci roku již začal připravovat organizaci oslav 100. let od založení sboru, které bude slavit v roce 200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ravidelné okrskové soutěže se oba sbory zúčastnily dálkové dopravy vody v Rabštejnské Lhotě a soutěže o „Pohár kozojedské tvrze“. Z 10 účastníků byl SDH Rabštejnská Lhota čtvrtý a SDH Smrkový Týnec pátý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or pro občanské záležitost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SPOZ tradičně blahopřáli těm občanům, kteří měli jubilea, v roce 2007 se konalo celkem 3x vítání občánků a bylo přivítáno celkem 8 dět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společenské akce v roce 2007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007 Tříkrálová sbírka – pro Charitu vybráno 9 894,--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esy:</w:t>
      </w:r>
      <w:r>
        <w:rPr>
          <w:rFonts w:cs="Arial" w:ascii="Arial" w:hAnsi="Arial"/>
          <w:sz w:val="22"/>
          <w:szCs w:val="22"/>
        </w:rPr>
        <w:t xml:space="preserve"> školský, hasičský, tenisový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2.2007 v rámci cyklu „Živé srdce Evropy“ byl na televizi ČT 1 vysílán pořad o naší přírodní rezervaci „Na Skalách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4.3.2007 výstava Svazu chovatelů drobného zvířect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4.2007 pálení čarodějni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2007 lampiónový průvod a kladení věnců k pomníkům padlý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ětské akce</w:t>
      </w:r>
      <w:r>
        <w:rPr>
          <w:rFonts w:cs="Arial" w:ascii="Arial" w:hAnsi="Arial"/>
          <w:sz w:val="22"/>
          <w:szCs w:val="22"/>
        </w:rPr>
        <w:t>: den dětí, ukončení školního roku, konec prázdnin, posvícenský koláč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8.2008 divadelní vystoupení s hudbou skupiny TRDL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í turnaje v tenis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vícenský turnaj v nohejbal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2007 Vánoční trh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2.2007 Vánoční besídka dětí ZŠ a M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12.2007 Vánoční turnaj ve stolním ten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6:00Z</dcterms:created>
  <dc:creator>Obec Rabštejnská Lhota</dc:creator>
  <dc:description/>
  <cp:keywords/>
  <dc:language>en-US</dc:language>
  <cp:lastModifiedBy>Obec Rabštejnská Lhota</cp:lastModifiedBy>
  <dcterms:modified xsi:type="dcterms:W3CDTF">2008-03-18T08:09:00Z</dcterms:modified>
  <cp:revision>3</cp:revision>
  <dc:subject/>
  <dc:title>Sport, tělovýchova, zájmová činnost</dc:title>
</cp:coreProperties>
</file>