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a mateřská škol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ž do konce školního roku 2006 – 07 se učilo v naší škole 5 ročníků ve 4 třídách. V novém školním roce 2007 – 08 poklesl však počet žáků na 57 a tak od 1.9.2007 se učilo pouze ve třech třídách (sloučeny byly 1. a 2. ročník a 3. a 4. ročník). Odešla učitelka Mgr. Iva Zajícová. Ostatní personální obsazení zůstává stejné. V mateřské školce došlo ke změně učitelky. Odešla paní Mgr. Spálenská a nastoupila mladá učitelka Irena Čern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45:00Z</dcterms:created>
  <dc:creator>Obec Rabštejnská Lhota</dc:creator>
  <dc:description/>
  <cp:keywords/>
  <dc:language>en-US</dc:language>
  <cp:lastModifiedBy>Obec Rabštejnská Lhota</cp:lastModifiedBy>
  <dcterms:modified xsi:type="dcterms:W3CDTF">2008-03-18T07:19:00Z</dcterms:modified>
  <cp:revision>3</cp:revision>
  <dc:subject/>
  <dc:title>Základní a mateřská škola</dc:title>
</cp:coreProperties>
</file>