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podářství a obchod v roce 200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tví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ce v zemědělství je prakticky stejná jako v roce minulém, pouze na pozemcích, na kterých v minulosti hospodařil Josef Tass, začal hospodařit soukromý zemědělec Milan Víšek z lipin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abštejnské Lhotě i nadále provozuje samoobslužnou prodejnu smíšeného zboží JEDNOTA Hlinsko. Dobře prosperujei Holubovo řeznictví, které je vyhledávané i zákazníky z okol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rkovém Týnci uzavřel k 31.12.2007 prodejnu smíšeného zboží Jiří Blažek z Licibořice pro jeho malou výnosnost. Tím se občané Smrkového Týnce a částečně i Rabštejna dostali do nelehké situace. Na jak dlouho?!</w:t>
      </w:r>
    </w:p>
    <w:p>
      <w:pPr>
        <w:pStyle w:val="Normal"/>
        <w:spacing w:before="0" w:after="120"/>
        <w:jc w:val="both"/>
        <w:rPr/>
      </w:pPr>
      <w:r>
        <w:rPr/>
        <w:t>Ve druhé polovině roku 2007 začaly poměrně značně stoupat ceny hlavně potravin a ke konci roku v prodejně v Rabštejnské Lhotě stál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 chleba 25 K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 másla 32,90 Kč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 mouky 10,20 K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 mléka 16,60 Kč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 cukru 26,90 K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 rohlíku 2,40 Kč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 vepřového masa 60 až 130 K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 hovězího masa 70 až 170 Kč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ceny potravin stouply ceny i ostatního spotřebního zboží (snad jen elektronika zůstala na původní úrovni) a tak ke konci roku 2007 byly průměrné ce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Wh elektřiny 4,45 Kč/kw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zemního plynu 9,71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vodné 29,88 Kč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stočné 22,97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q hnědého uhlí 220 až 280 Kč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 motorové nafty 30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 benzinu 30 Kč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ůst cen všeobecně se předpokládá i v roce 2008. Jak se bude vše vyvíjet, na to si musíme ještě počka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hostinství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i nadále provozují tuto činnost hostince „U Drobílků“ v Rabštejnské Lhotě a pohostinství ve Smrkovém Týnci. Kromě těchto provozoven provozují také sezóně kiosky na hřištích v Rabštejnské Lhotě i ve Smrkovém Týnci. Podobně jako v potravinách a průmyslovém zboží došlo i v pohostinství k nárůstu cen. Na konci roku 2007 stálo 1 točené pivo (0,5 l) v hostinci „U Drobílků“: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eňský Prazdroj – </w:t>
        <w:tab/>
        <w:t>25 Kč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Gambrinus 12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 - </w:t>
        <w:tab/>
        <w:t>21 Kč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rinus 1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 </w:t>
        <w:tab/>
        <w:t>18 Kč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ník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ěžba písku proti roku 2006 o něco stoupla, ale i tak hlavní náplní práce zaměstnanců byla práce na rozvoji obce ( viz.stavební akce obc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47:00Z</dcterms:created>
  <dc:creator>Obec Rabštejnská Lhota</dc:creator>
  <dc:description/>
  <cp:keywords/>
  <dc:language>en-US</dc:language>
  <cp:lastModifiedBy>Obec Rabštejnská Lhota</cp:lastModifiedBy>
  <dcterms:modified xsi:type="dcterms:W3CDTF">2008-03-17T14:59:00Z</dcterms:modified>
  <cp:revision>5</cp:revision>
  <dc:subject/>
  <dc:title>Hospodářství a obchod v roce 2006</dc:title>
</cp:coreProperties>
</file>