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voj a opravy v roce 200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lavní akce obce Rabštejnská Lhot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asfaltový povrch (obalovačka) na místní komunikaci na Rabštejně v hodnotě 424 000,-- Kč. Byly při tom zbudovány i asfaltové vjezdy do domů za spoluúčasti financování jednotlivých majitel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chodník v Rabštejnské Lhotě podél silnice (podél koupaliště) od č.p.53 k č.p. 33 v hodnotě 216 000,--Kč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stávajícího narušeného betonového chodníku v Rabštejnské Lhotě podél silnice na Seč asfaltovou živicí v hodnotě 44 500,--Kč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Úprava podkladu pro budované komunikace v nové zástavbě RD ve Smrkovém Týnci v hodnotě 72 000,--Kč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ce podlahy a obložení stěn tělocvičny a výměna osvětlení ve třídě naší Základní školy – 189 000,--Kč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obecního domu č.p. 47 ve Smrkovém Týnci – výměna oken, vnitřní stavební úpravy, přívod a rozvod elektro instalace v hodnotě 215 000,--Kč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inženýrské sítě ke stavebním parcelám v Rabštejnské Lhotě od č.p. 100 k lesu – elektřina, plyn, vodovod, kanalizace splašková a dešťová – hodnota 717 000,--Kč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ákup nového traktorbagru KOMATSU v ceně 1 600 000,--Kč na práce v písníku a zemní prá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adba stromů a keřů na p.p.č.256 v Rabštejnské Lhotě za rybníkem“Ostrůvek“ jako základ nově budovaného lesopark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vební činnost občanů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V roce 2007 zahájili stavby nových rodinných domků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 Rabštejnské Lhotě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Hájkovi na st.p.č.229/3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Zavoralovi na st.p.č.222/20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Rokošovi na st.p.č.27/1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Bečkovi na st.p.č.270/48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Korečkovi na st.p.č.377/5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Rýdlovi na st.p.č.96/3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e Smrkovém Týnci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Janečkovi na st.p.č.456/20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Cermanovi na st.p.č.468/14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Procházkovi na st.p.č.456/30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Vítovi na st.p.č.456/2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Matějkovi na st.p.č.456/2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 ukončené v roce 2007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 Rabštejnské Lhotě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p. 14 – rekonstrukce stodoly na prodejnu moto – Josef Tas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p. 152 – novostavba rodinného domku – manželé Pospíšilov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p. 164 - novostavba rodinného domku – Pavlína Bakešová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e Smrkovém Týnci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p. 20 – rekonstrukce rodinného domku – manželé Ješátkovi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p. 55 – novostavba rodinného domku – manželé Karlíkov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p. 57 - novostavba rodinného domku – manželé Kabešov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0:00Z</dcterms:created>
  <dc:creator>Obec Rabštejnská Lhota</dc:creator>
  <dc:description/>
  <cp:keywords/>
  <dc:language>en-US</dc:language>
  <cp:lastModifiedBy>Obec Rabštejnská Lhota</cp:lastModifiedBy>
  <dcterms:modified xsi:type="dcterms:W3CDTF">2008-03-17T13:46:00Z</dcterms:modified>
  <cp:revision>1</cp:revision>
  <dc:subject/>
  <dc:title>Rozvoj a opravy v roce 2007</dc:title>
</cp:coreProperties>
</file>