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innost zastupitelstva obce v roce 200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 roce 2007 se konaly celkem 4 zasedání obecního zastupitelstv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vní zasedání</w:t>
      </w:r>
      <w:r>
        <w:rPr>
          <w:rFonts w:cs="Arial" w:ascii="Arial" w:hAnsi="Arial"/>
          <w:sz w:val="22"/>
          <w:szCs w:val="22"/>
        </w:rPr>
        <w:t xml:space="preserve"> se konalo 14.2.2007, bylo přítomno 14 člen, jeden omluven.  Zasedání projednalo a po té i schválilo: činnost obecní rady za uplynulé období, poplatek za nakládání s odpady na rok 2007 ve výši 270 Kč na osobu, návrh závěrečného účtu obce za rok 2006, výsledek inventury obce k 31.12.2006 ve výši 38 216 515 Kč, z toho lesní porosty včetně lesních pozemků činily 14 333 985 Kč. Dále projednalo záměr a přípravu projektové dokumentace pro akci „ Modernizace a rozšíření veřejného sportovního areálu“.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é zasedání</w:t>
      </w:r>
      <w:r>
        <w:rPr>
          <w:rFonts w:cs="Arial" w:ascii="Arial" w:hAnsi="Arial"/>
          <w:sz w:val="22"/>
          <w:szCs w:val="22"/>
        </w:rPr>
        <w:t xml:space="preserve"> se konalo 23. května 2007, bylo přítomno všech 15 členů. Na tomto zasedání bylo projednáno a schváleno: činnost obecní rady za uplynulé období, závěrečný účet obce za rok 2006 ve výši: </w:t>
        <w:tab/>
        <w:t xml:space="preserve">hlavní účet </w:t>
        <w:tab/>
        <w:t>7 420 947,--Kč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účet písník </w:t>
        <w:tab/>
        <w:t>269 809,--Kč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účet les </w:t>
        <w:tab/>
        <w:t>534 941,--Kč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jednalo a schválilo: prodej pozemku p.č.96/31, k.ú. Rabštejnská Lhota panu Pavlu Tlapákovi, zprávu o hospodaření ZŠ a MŠ Rabštejnská Lhota v roce 2006, nákup nového traktorbagr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etí zasedání</w:t>
      </w:r>
      <w:r>
        <w:rPr>
          <w:rFonts w:cs="Arial" w:ascii="Arial" w:hAnsi="Arial"/>
          <w:sz w:val="22"/>
          <w:szCs w:val="22"/>
        </w:rPr>
        <w:t xml:space="preserve"> dne 29.8.2007 projednalo a schválilo za přítomnosti všech 15 členů: činnost rady obce za uplynulé období, soutěž o nabídku nejvyšší kupní ceny za stavební pozemek p.č. 270/7 v k.ú. Rabštejnská Lhota, změnu rozpočtu obce, žádost o dotace z Programu obnovy venkova na rok 2008 na opravu místních komunikací v Rabštejnské Lhotě a Smrkovém Týnci. Zasedání projednalo studii na výstavbu 40 rodinných domků ve Smrkovém Týnci v lokalitě vpravo od silnice do Licibořic, kterou předložila společnost S+R Reality, s.r.o. a rozhodlo, že do doby vyřešení a provedení splaškové kanalizace nebude prováděna žádná změna ÚPO ve Smrkovém Týnc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Čtvrté zasedání</w:t>
      </w:r>
      <w:r>
        <w:rPr>
          <w:rFonts w:cs="Arial" w:ascii="Arial" w:hAnsi="Arial"/>
          <w:sz w:val="22"/>
          <w:szCs w:val="22"/>
        </w:rPr>
        <w:t xml:space="preserve"> dne 12.12.2007 za přítomnosti 14 členů – 1 omluven, projednalo a schválilo činnost rady obce za uplynulé období, rozpočet obce na rok 2008 jako vyrovnaný ve výši 5 570 000,--Kč, rozpočtový výhled na roky 2009 – 2011, úpravu rozpočtu k 1.12.2007, změnu III. Územního plánu obce, rozpočet na hospodaření v obecních lesích na rok 2008. Dále starosta informoval o plánech Mikroregionu Chrudimsko na zřízení „Rekreační lesy Podhůra“ a o přípravě žádosti na dotaci „Modernizace sportovního areálu v Rabštejnské Lhotě“. Starosta rovněž informoval, že obec splatila poslední splátku úvěru, který měla na rozvod plynu a žádný úvěr nemá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0:00Z</dcterms:created>
  <dc:creator>Obec Rabštejnská Lhota</dc:creator>
  <dc:description/>
  <cp:keywords/>
  <dc:language>en-US</dc:language>
  <cp:lastModifiedBy>Obec Rabštejnská Lhota</cp:lastModifiedBy>
  <dcterms:modified xsi:type="dcterms:W3CDTF">2008-03-17T13:00:00Z</dcterms:modified>
  <cp:revision>3</cp:revision>
  <dc:subject/>
  <dc:title>Činnost zastupitelstva obce v roce 2006</dc:title>
</cp:coreProperties>
</file>