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así v roce 2007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den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jak končil rok 2006 s teplotami nad +0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C, tak teple začínal i rok 2007. Na Nový rok naměřili v Praze dokonce rekordních +12,5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C. Nezvykle teplé počasí s běžnými teplotami + 10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C trvá. V noci z 18 na 19.1.2007 se přes Čechy přehnal ničivý orkán „KYRILL“, rychlost větru na Snězce dosáhla 216 km/hod. Tato vichřice napáchala hodně škody, zabila 4 lidi. V naší obci, ani v okolí, však velké škody nenapáchala. Sníh napadl 24.1., ale dlouho nevydržel. Již za čtyři dny bylo bez sněhu a teploty stále kolem +5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a vyšší, trvá dále teplé počasí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nor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lovině února rozkvetly již krokusy a i jiné jarní květiny. Toto teplé počasí přechází i do březn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řezen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olovině měsíce března rozkvétá „zlatá déšť“, rozkvétají mirabelky a rané broskve. Na první jarní den však napadlo asi 5 cm sněhu, který neměl však dlouhého trvání, avšak neblaze ovlivnil úrodu broskví apod. Konec měsíce teploty průměrně + 15 až + 18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, poměrně deštiv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ben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štivé počasí pokračuje i v dubnu, teploty přesahují ve druhé polovině měsíce přes 20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ěten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v květnu je podobné počasí, dokonce ve dnech 12 až 14 května ( svátek mají tzv. „Ledoví muži“ Pankrác, Servác a Bonifác) teplota + 25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. Počasí se vyjasnil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rven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plé počasí s teplotami + 25 až + 28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. Dne 28.6.navečer prudký vítr a déšť. Napadlo 55 mm vody, po silnici od Rabštejna se valilo velké množství vody, které sebou vzalo velké množství bláta a písku ze silnice a také šišek a drobných větviček a jehličí z lesa. Toto vše se přehnalo přes dvory domů č.p. 46, 47 a 48 v Rabštejnské Lhotě. Větší škoda nevznikla, pouze majitelé těchto domů museli vše uklidit. Po tomto rozmaru počasí vybudovala obec z výšené obrubníky chodníků u vjezdů do dvorů postižených domů, aby se tato situace nemohla opakova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rvenec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čátek měsíce teploty kolem + 25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C, koncem první dekády teploty klesly i pod + 20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C, ale ve dnech 13. až 17.7. teploty stouply až nad + 30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C. V Praze naměřili rekordních + 34,1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C, v Brně + 37,9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. Do konce měsíce tepl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pen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plé počasí bylo i v srpnu, i když v některých dnech teploty poklesly. Poměrně bez deště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ří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ní počasí trvá, i když teploty postupně klesají, ale pořád je teplo a pěkně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íjen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ž v polovině října teploty klesají na +15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C, začínají dešťové přeháňky. Kolem 20.10. klesají noční teploty k bodu mrazu, v noci z 22. na 23. dokonce první noční mrazík. Zůstal však ojedinělý. Teploty přes den okolo +5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opad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očasí trvá i v listopadu. Dne 10.11. napadl první sníh, avšak hned roztál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inec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ž do poloviny prosince se teploty držely kolem +5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C, potom však přišly trvalé mrazy, i když nebyly nijak silné ( v průměru -5, max. -8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). Vánoční svátky i konec roku beze sněhu, ale mrzlo. Děti mohly o prázdninách brusl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06:00Z</dcterms:created>
  <dc:creator>Obec Rabštejnská Lhota</dc:creator>
  <dc:description/>
  <cp:keywords/>
  <dc:language>en-US</dc:language>
  <cp:lastModifiedBy>Obec Rabštejnská Lhota</cp:lastModifiedBy>
  <dcterms:modified xsi:type="dcterms:W3CDTF">2008-03-14T12:47:00Z</dcterms:modified>
  <cp:revision>3</cp:revision>
  <dc:subject/>
  <dc:title>Počasí v roce 2006</dc:title>
</cp:coreProperties>
</file>