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06 – rok voleb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06 lze právem nazvat rokem voleb. V červnu se volila Poslanecká sněmovna, v listopadu byly potom volby do zastupitelstva obce, první a druhé kolo voleb do Senát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do poslanecké sněmov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do poslanecké sněmovny Parlamentu ČR proběhly ve dnech 2. a 3. června. Celostátně kandidovalo 25 stran a hnutí. Potřebných 5% hlasů nutných pro účast v Poslanecké sněmovně získalo těchto 5 stran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á demokratická strana</w:t>
        <w:tab/>
        <w:t>35,38% hlasů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strana sociálně demokratická</w:t>
        <w:tab/>
        <w:t>32, 32 %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stická strana Čech a Moravy</w:t>
        <w:tab/>
        <w:t>12,81%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U – ČSL</w:t>
        <w:tab/>
        <w:t>7,22%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zelených</w:t>
        <w:tab/>
        <w:t>6,29%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trany získaly méně než 5% a do Poslanecké sněmovny se nedostaly. Voleb se celostátně zúčastnilo 64,47% oprávněných voličů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dním z poslanců, kteří byli zvoleni za Občanskou demokratickou stranu je i chrudimský starosta ing. Ladislav Libý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do poslanecké sněmovny v naší obci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  <w:t>Volby do Poslanecké sněmovny Parlamentu ČR se konaly ve dnech 2. a 3. června ve dvou volebních okrscích v obci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20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ební okrs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saných volič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volič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bštejnská Lho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– 77,9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mrkový Týnec vč. Rabštej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– 77,9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 celke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9 – 77,96%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voličů v naší obci byla vysoko nad celostátním průměrem.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/>
      </w:pPr>
      <w:r>
        <w:rPr/>
        <w:t>Ze stran, které byly zvoleny do Poslanecké sněmovny získaly v naších okrscích tento počet hlasů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00"/>
        <w:gridCol w:w="691"/>
        <w:gridCol w:w="1700"/>
        <w:gridCol w:w="691"/>
        <w:gridCol w:w="1700"/>
        <w:gridCol w:w="691"/>
      </w:tblGrid>
      <w:tr>
        <w:trPr>
          <w:trHeight w:val="360" w:hRule="atLeast"/>
        </w:trPr>
        <w:tc>
          <w:tcPr>
            <w:tcW w:w="91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ky voleb do Parlamentu ČR v roce 2006</w:t>
            </w:r>
          </w:p>
        </w:tc>
      </w:tr>
      <w:tr>
        <w:trPr>
          <w:trHeight w:val="330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ební účast 78 %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na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sek č.1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sek č.2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hlas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hlas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hlas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S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Č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U - ČS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K - 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tra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latné hlas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do zastupitelstva ob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olby do zastupitelstva obce se konaly ve dnech 20. a 21.10.2006. V naší obci kandidovaly dvě volební str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nezávislých kandidátů Rabštejnská Lh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nezávislých kandidátů Smrkový Týn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átky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nezávislých kandidátů</w:t>
      </w:r>
    </w:p>
    <w:p>
      <w:pPr>
        <w:pStyle w:val="Normal"/>
        <w:tabs>
          <w:tab w:val="clear" w:pos="708"/>
          <w:tab w:val="left" w:pos="5940" w:leader="none"/>
        </w:tabs>
        <w:ind w:firstLine="1620"/>
        <w:rPr/>
      </w:pPr>
      <w:r>
        <w:rPr>
          <w:rFonts w:cs="Arial" w:ascii="Arial" w:hAnsi="Arial"/>
          <w:sz w:val="22"/>
          <w:szCs w:val="22"/>
        </w:rPr>
        <w:t>Rabštejnská Lhot</w:t>
      </w:r>
      <w:r>
        <w:rPr/>
        <w:t xml:space="preserve">a </w:t>
        <w:tab/>
        <w:t>Smrkový Týnec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810"/>
        <w:gridCol w:w="270"/>
        <w:gridCol w:w="852"/>
        <w:gridCol w:w="2028"/>
        <w:gridCol w:w="720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 čí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 čí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na Vladimí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k Zdeně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ík Vladimí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vlíková Pet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pák Pa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šek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ová Al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k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 Mi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ovská J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šová Pavlí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ač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an Zdeně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luka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k V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ežal 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obradská Jol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ka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vátová Ma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ha P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ček Františ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ka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řval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uhal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ypal Lubomí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ň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sek Kar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ín Al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ohlávková Ir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k Mi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stupitelstva obce byli zvoleni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K Rabštejnská Lhota 10 členů</w:t>
        <w:tab/>
        <w:t>SNK Smrkový Týnec 5 členů</w:t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440"/>
        <w:gridCol w:w="2520"/>
        <w:gridCol w:w="10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lína Bakeš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an Mach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tišek Koreče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oslav Lic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imír Pecin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 Ventl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na Štěpán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eněk Blaž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el Tlapá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a Pavlík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imír Slaví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eněk Troja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lana Pochobradsk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an Štěpá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 Nová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kandidáti jednotlivých volebních stran jsou náhradníky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posledním volbám do zastupitelstva obce v roce 2002 byla účast voličů v těchto volbách menš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  <w:t>Účast voličů:</w:t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bní okrs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psaných volič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volič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bštejnská Lho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– 62,4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mrkový Týne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– 65,87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 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 – 63,31%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do Senátu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ejných dnech jako volby do zastupitelstva obce se konaly i volby do Senátu. Za volební obvod č.44 – okres Chrudim a část okresu Havlíčkův Brod kandidovalo 7 kandidátů. Pokud by žádný z těchto sedmi kandidátů nezískal v tomto prvním kole víc než 50% odevzdaných hlasů, následovalo by potom kolo druhé, ve kterém potom již kandidují dva kandidáti, kteří získali v prvním kole nejvíce hlasů. Protože v prvním kole žádný ze sedmi kandidátů nezískal nadpoloviční většinu, konalo se potom za týden druhé kolo voleb do Senátu s daleko menší účastí voličů. Zatím co v prvním kole byla účast voličů stejná jako u voleb do zastupitelstva obce, ve druhém kole se zúčastnilo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abštejnské Lhotě </w:t>
        <w:tab/>
        <w:t>22,57% voličů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rkovém Týnci</w:t>
        <w:tab/>
        <w:t>30,15% voličů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e druhém kole byl senátorem za obvod 44 zvolen Doc. JUDr. Petr Pikhart, dosavadní místopředseda Senátu, který získal celkem 12 025 hlasů a zvítězil tak o pouhých 24 hlasů nad starostkou Havlíčkova Brodu ing. Janou Fischero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3:00Z</dcterms:created>
  <dc:creator>Obec Rabštejnská Lhota</dc:creator>
  <dc:description/>
  <cp:keywords/>
  <dc:language>en-US</dc:language>
  <cp:lastModifiedBy>Obec Rabštejnská Lhota</cp:lastModifiedBy>
  <dcterms:modified xsi:type="dcterms:W3CDTF">2007-08-20T14:06:00Z</dcterms:modified>
  <cp:revision>6</cp:revision>
  <dc:subject/>
  <dc:title/>
</cp:coreProperties>
</file>