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, tělovýchova, zájmová činno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ový klub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al i v roce 2006 ve své aktivní činnosti. Organizoval tradiční tenisové turnaje, obe kurty byly po celou sezónu plně využívány nejen místními, ale i hráči z okol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J.Sokol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ato organizace vykazovala dobrou činnost. Cvičily hlavně děti a ženy. Mužům se již delší dobu nechce cvičit. TJ.Sokol spolu s ostatními složkami organizoval různé soutěže a závody pro děti, dále organizoval turistické pěší a cyklo výlet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čat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čata se scházela pravidelně každý týden ke svým hrám a soutěžím jak v Rabšt. Lhotě, tak i ve Smrkovém Týnci. I když se pisateli této kroniky zdá, že poněkud ve své aktivitě polevily, jejich činnost je i nadále široká a velice dobrá na chování dět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 ve Smrkovém Týnc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udováním tenisového kurtu ve Smrkovém Týnci se i v této části obce značně zvýšil zájem o lepší využití volného času ke sportu. Kurt je využíván jak ke hraní tenisu, tak i k volejbalu a nohejbalu. V roce 2006 byl u tohoto sportovního hřiště i zřízen stánek na občerstv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sbory dobrovolných hasičů – Rabštejnská Lhota i Smrkový Týnec, pravidelně pečovali o hasící techniku, zúčastnili se okrskové soutěže v Rabštejnské Lhotě. Pořadí soutěže: Rabštejnská Lhota A, Rabštejnská Lhota B, Stolany, Smrkový Týnec a Sobětuchy. Družstvo Rabšt. Lhota A však pro zkrácení trasy bylo diskvalifikováno. Členové SDH z Rabštejnské Lhoty se tradičně v hojném počtu zúčastňují kladení věnců k pomníkům padlých z I. a II. světové vál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z chovatelů zvířectv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poměrně malá organizace získala koncem roku pronájem klubovny a skladovacího prostoru v obecním domě č.p. 33, které doposud využívali zaměstnanci obce a kteří je uvolnili. Členové svazu chovatelů tyto prostory opravili, vymalovali a připravují na jaro 2007 výstav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or pro občanské záležitost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al ve své tradici. Členové SPOZu blahopřáli jubilantům k narozeninám, organizovali vítání občánků a zlaté svatby, vyjadřovali soustrast pozůstalým po zemřelých spoluobčanech. V roce 2006 bylo přivítáno ve třech vítáních celkem 12 novorozenců a dvě zlaté svatby – manželé Eva a Zdeněk Trojanovi a Růžena a František Poučov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společenské akce v roce 2006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y: školský, hasičský a tenist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lo – Vlčat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4. Pálení čarodějnic – děti přestrojené za čarodějni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Lampiónový průvod – kladení věnců k pomníkům padlýc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Den dětí – hry soutěž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sové turnaje během lét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8. Vystoupení skupiny TRDLO vč. divadelních scén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vícenský koláč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vánoční trh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noční besíd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akce jsou hojně navštěvovány a dá se říci, že již vytvářejí svoji trad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2:00Z</dcterms:created>
  <dc:creator>Obec Rabštejnská Lhota</dc:creator>
  <dc:description/>
  <cp:keywords/>
  <dc:language>en-US</dc:language>
  <cp:lastModifiedBy>Obec Rabštejnská Lhota</cp:lastModifiedBy>
  <dcterms:modified xsi:type="dcterms:W3CDTF">2007-08-20T13:54:00Z</dcterms:modified>
  <cp:revision>3</cp:revision>
  <dc:subject/>
  <dc:title/>
</cp:coreProperties>
</file>