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tví a obchod v roce 200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tv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é družstvo Stolany, které hospodaří na většině pozemků v obci patří k lepšímu průměru družstev a proto také mělo již velkou většinu obilí sklizeno ještě před tím, než začaly deště v druhé polovině srpna. Rovněž tak i jedinný soukromý zemědělec Vít Novák a tak měli vcelku i dobré výnosy. Podzimní práce proběhly bez problém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 a pohostinstv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bštejnské Lhotě je i nadále prodejna smíšeného zboží JEDNOTA, soukromý řezník Holub, pohostinství u Drobílků a kiosk pro občerstvení na hřišti s letním provoz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rkovém Týnci soukromý obchod Jiří Blažek z Licibořice, hostinec a nově kiosk na hřišti. Nově začal v Rabštejnské Lhotě č.p. 14 Josef Tass s prodejnou motocyk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ník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ěžba písku v roce 2006 byla nejnižší za celou dobu těžby. Zaměstnanci písníku byli proto využívání na budování inženýrských sítí ve Smrkovém Týnci, stavebních pracích v kuchyni Základní školy a na pracích na zbudování obecní cesty. Tím, že obec nemusela tyto činnosti zadat odborným firmám a zbudovala si je vlastními silami ušetřila značné finanční čás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2:00Z</dcterms:created>
  <dc:creator>Obec Rabštejnská Lhota</dc:creator>
  <dc:description/>
  <cp:keywords/>
  <dc:language>en-US</dc:language>
  <cp:lastModifiedBy>Obec Rabštejnská Lhota</cp:lastModifiedBy>
  <dcterms:modified xsi:type="dcterms:W3CDTF">2007-08-20T13:50:00Z</dcterms:modified>
  <cp:revision>3</cp:revision>
  <dc:subject/>
  <dc:title/>
</cp:coreProperties>
</file>