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y voleb do zastupitelstva Obce Rabštejnská Lh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aných ve dnech 5.10. – 6.10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535"/>
        <w:gridCol w:w="3536"/>
        <w:gridCol w:w="3110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bštejnská Lho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mrkový Týnec + Rabštej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psaných volič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volilo volič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ast v %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olební strana : </w:t>
        <w:tab/>
        <w:t>Volební strana :</w:t>
      </w:r>
    </w:p>
    <w:p>
      <w:pPr>
        <w:pStyle w:val="Normal"/>
        <w:tabs>
          <w:tab w:val="clear" w:pos="708"/>
          <w:tab w:val="left" w:pos="79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Sdružení nezávislých kandidátů Rabštejnská Lhota </w:t>
        <w:tab/>
        <w:t>Sdružení nezávislých kandidátů Smrkový Týnec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72"/>
        <w:gridCol w:w="567"/>
        <w:gridCol w:w="850"/>
        <w:gridCol w:w="1276"/>
        <w:gridCol w:w="964"/>
        <w:gridCol w:w="795"/>
        <w:gridCol w:w="2977"/>
        <w:gridCol w:w="702"/>
        <w:gridCol w:w="854"/>
        <w:gridCol w:w="1279"/>
      </w:tblGrid>
      <w:tr>
        <w:trPr/>
        <w:tc>
          <w:tcPr>
            <w:tcW w:w="6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Zvolení kandidáti</w:t>
            </w:r>
          </w:p>
        </w:tc>
        <w:tc>
          <w:tcPr>
            <w:tcW w:w="9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Zvolení kandidáti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/>
            </w:pPr>
            <w:r>
              <w:rPr/>
              <w:t>Pořad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/>
            </w:pPr>
            <w:r>
              <w:rPr/>
              <w:t>Jméno a příjmen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/>
            </w:pPr>
            <w:r>
              <w:rPr/>
              <w:t>Vě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/>
            </w:pPr>
            <w:r>
              <w:rPr/>
              <w:t>Počet hlas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na hlasovacím lístku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Pořad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/>
            </w:pPr>
            <w:r>
              <w:rPr/>
              <w:t>Jméno a příjmen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/>
            </w:pPr>
            <w:r>
              <w:rPr/>
              <w:t>Věk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/>
            </w:pPr>
            <w:r>
              <w:rPr/>
              <w:t>Počet hlas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7020" w:leader="none"/>
              </w:tabs>
              <w:ind w:hanging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na hlasovacím lístku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Dolanová Pavlína In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Vodrážková Radka Mg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Tlapák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7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Chytrý Pavel MUD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Štěpánková Naděž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Ješátko Jiří I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Rozsypalová Petra Mg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1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Fukátko Martin Ing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Jeništa Marek MUD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Pavlíček Kar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6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Charvátová Michaela In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7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Busta Roman In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6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Náhradníci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8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Jeništová Barbora MUD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6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hanging="65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Straka Pav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9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Trávníček Miloš In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8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Blažek Jiř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0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Korečková Hana In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9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Blažková Vendu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.</w:t>
            </w:r>
          </w:p>
        </w:tc>
        <w:tc>
          <w:tcPr>
            <w:tcW w:w="2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Hurskyj Sergej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6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Náhradníci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Kolář Zbyně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Hejdová Veronika Mg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0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Víšek Marti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Blažek Vladimí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2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Vrbovská Jitk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Trojanová Zdeňka Mg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3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Pavlík Marti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Štěpánová Ale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4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pecký Ja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Pochobradský Tomáš 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5.</w:t>
            </w:r>
          </w:p>
        </w:tc>
        <w:tc>
          <w:tcPr>
            <w:tcW w:w="9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rPr>
                <w:b/>
                <w:b/>
              </w:rPr>
            </w:pPr>
            <w:r>
              <w:rPr>
                <w:b/>
              </w:rPr>
              <w:t>Švandová Pavlín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65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54:00Z</dcterms:created>
  <dc:creator>Obec Rabštejnská Lhota</dc:creator>
  <dc:description/>
  <cp:keywords/>
  <dc:language>en-US</dc:language>
  <cp:lastModifiedBy>starosta</cp:lastModifiedBy>
  <cp:lastPrinted>2006-10-22T10:01:00Z</cp:lastPrinted>
  <dcterms:modified xsi:type="dcterms:W3CDTF">2018-10-07T07:02:00Z</dcterms:modified>
  <cp:revision>4</cp:revision>
  <dc:subject/>
  <dc:title>Výsledky voleb do zastupitelstva Obce Rabštejnská Lhota</dc:title>
</cp:coreProperties>
</file>