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tavu obyvatel v roce 2009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ěž v roce 2009 se zvýšil počet obyvatel trvale bydlících v naši obci a to o 16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dnotlivých místních obce trvale bydlí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štejnská Lhota</w:t>
        <w:tab/>
        <w:t>506 obyvat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štejn</w:t>
        <w:tab/>
        <w:tab/>
        <w:t xml:space="preserve">  32 obyvat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rkový Týnec</w:t>
        <w:tab/>
        <w:t>158 obyvate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elkem obec</w:t>
        <w:tab/>
        <w:tab/>
        <w:t>696 obyvatel k 31.12.2009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údaje – narození, zemřelí, svatby, přistěhovalí, odstěhovalí, životní jubilea - jsou pouze v psané kronice, která je uložena na obecním úřadě. Dle nařízení GDPR je možné osobní údaje na tomto místě zveřejňovat pouze na základě písemného souhlasu dotčených osob, což nelze v praxi splni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7:00Z</dcterms:created>
  <dc:creator>Obec Rabštejnská Lhota</dc:creator>
  <dc:description/>
  <cp:keywords/>
  <dc:language>en-US</dc:language>
  <cp:lastModifiedBy>starosta</cp:lastModifiedBy>
  <dcterms:modified xsi:type="dcterms:W3CDTF">2018-05-22T10:07:00Z</dcterms:modified>
  <cp:revision>3</cp:revision>
  <dc:subject/>
  <dc:title>Údaje o stavu obyvatel v roce 2009</dc:title>
</cp:coreProperties>
</file>