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tavu obyvatel v roce 2007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Stejně tak jako v minulých letech, zvýšil se i v roce 2007 počet obyvatel naší obce.  K 31.12.2007 činil počet trvale bydlících obyvatel 665, to znamená, že se proti minulému roku zvýšil počet obyvatel o 11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ednotlivých místních částech obce bydlelo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Rabštejnská Lhota </w:t>
        <w:tab/>
        <w:t>494 obyvatel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štejn</w:t>
        <w:tab/>
        <w:tab/>
        <w:t>33 obyvatel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rkový Týnec</w:t>
        <w:tab/>
        <w:t>138 obyvatel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údaje – narození, zemřelí, svatby, přistěhovalí, odstěhovalí, životní jubilea - jsou pouze v psané kronice, která je uložena na obecním úřadě. Dle nařízení GDPR je možné osobní údaje na tomto místě zveřejňovat pouze na základě písemného souhlasu dotčených osob, což nelze v praxi splni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5:00Z</dcterms:created>
  <dc:creator>Obec Rabštejnská Lhota</dc:creator>
  <dc:description/>
  <cp:keywords/>
  <dc:language>en-US</dc:language>
  <cp:lastModifiedBy>starosta</cp:lastModifiedBy>
  <dcterms:modified xsi:type="dcterms:W3CDTF">2018-05-22T10:05:00Z</dcterms:modified>
  <cp:revision>3</cp:revision>
  <dc:subject/>
  <dc:title>Údaje o stavu obyvatel v roce 2006</dc:title>
</cp:coreProperties>
</file>