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daje o stavu obyvatel v roce 2006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v letošním roce se zvýšil počet obyvatel naší obce. Přibylo celkem 12 osob, takže naše obec měla k 31.12.2006 celkem 654 obyvatel. V jednotlivých místních částech obce bydlelo: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bštejnská Lhota </w:t>
        <w:tab/>
        <w:t>487 obyvatel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Rabštejn</w:t>
        <w:tab/>
        <w:tab/>
        <w:t>33 obyvatel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rkový Týnec</w:t>
        <w:tab/>
        <w:t>134 obyvatel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4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údaje – narození, zemřelí, svatby, přistěhovalí, odstěhovalí, životní jubilea - jsou pouze v psané kronice, která je uložena na obecním úřadě. Dle nařízení GDPR je možné osobní údaje na tomto místě zveřejňovat pouze na základě písemného souhlasu dotčených osob, což nelze v praxi splnit.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0:04:00Z</dcterms:created>
  <dc:creator>Obec Rabštejnská Lhota</dc:creator>
  <dc:description/>
  <cp:keywords/>
  <dc:language>en-US</dc:language>
  <cp:lastModifiedBy>starosta</cp:lastModifiedBy>
  <dcterms:modified xsi:type="dcterms:W3CDTF">2018-05-22T10:04:00Z</dcterms:modified>
  <cp:revision>3</cp:revision>
  <dc:subject/>
  <dc:title>Údaje o stavu obyvatel v roce 2006</dc:title>
</cp:coreProperties>
</file>