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6300" w:leader="none"/>
        </w:tabs>
        <w:spacing w:before="24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známení Obecního úřadu Rabštejnská Lhota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latek</w:t>
      </w:r>
    </w:p>
    <w:p>
      <w:pPr>
        <w:pStyle w:val="Normal"/>
        <w:ind w:righ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 Sazba poplatku:</w:t>
      </w:r>
      <w:r>
        <w:rPr>
          <w:sz w:val="28"/>
          <w:szCs w:val="28"/>
        </w:rPr>
        <w:t xml:space="preserve"> pro fyzickou osobu s trvalým pobytem v obci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460 Kč za kalendářní rok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before="0" w:after="120"/>
        <w:ind w:left="2340" w:right="374" w:hanging="13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 vlastníka stavby určené nebo sloužící k individuální rekreaci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460 Kč za kalendářní rok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ind w:left="2977" w:hanging="2797"/>
        <w:jc w:val="both"/>
        <w:rPr/>
      </w:pPr>
      <w:r>
        <w:rPr>
          <w:b/>
          <w:sz w:val="28"/>
          <w:szCs w:val="28"/>
          <w:highlight w:val="lightGray"/>
        </w:rPr>
        <w:t>Splatnost do 31.3.2018</w:t>
      </w:r>
      <w:r>
        <w:rPr>
          <w:b/>
          <w:sz w:val="28"/>
          <w:szCs w:val="28"/>
        </w:rPr>
        <w:t xml:space="preserve"> nejlépe převodem na účet obce č. 1141608399/0800 nebo v hotovosti na Obecním úřadě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b/>
          <w:sz w:val="28"/>
          <w:szCs w:val="28"/>
        </w:rPr>
        <w:t>2. Sazbu tvoří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</w:rPr>
        <w:t>a)</w:t>
        <w:tab/>
        <w:t>částka</w:t>
        <w:tab/>
        <w:t>77 Kč za poplatníka a kalendářní ro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right="374" w:hanging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)</w:t>
        <w:tab/>
        <w:t>částka</w:t>
        <w:tab/>
        <w:t>383 Kč stanovená na základě skutečných nákladů obce předchozího roku za svoz netříděného komunálního odpad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700" w:leader="none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Vyúčtování nákladů za systém odpadového hospodářství za rok 2017.</w:t>
        <w:tab/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b/>
          <w:sz w:val="28"/>
          <w:szCs w:val="28"/>
        </w:rPr>
        <w:t>Skutečné náklady celkem</w:t>
        <w:tab/>
        <w:t>427 099 Kč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sz w:val="28"/>
          <w:szCs w:val="28"/>
        </w:rPr>
        <w:t>Komunální odpad</w:t>
        <w:tab/>
        <w:tab/>
        <w:t>311 477 Kč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sz w:val="28"/>
          <w:szCs w:val="28"/>
        </w:rPr>
        <w:t>Tříděný odpad, sběrný dvůr</w:t>
        <w:tab/>
        <w:t>115 622 Kč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380" w:leader="none"/>
        </w:tabs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Částka na poplatníka</w:t>
        <w:tab/>
        <w:t>524 Kč (</w:t>
      </w:r>
      <w:r>
        <w:rPr/>
        <w:t>814 poplatníků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380" w:leader="none"/>
        </w:tabs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 Rabštejnské Lhotě dne 30.1.2018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ladimír Pecina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starosta obc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za jednoho psa:</w:t>
        <w:tab/>
        <w:t>50 Kč/rok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latek za druhého a více: </w:t>
        <w:tab/>
        <w:t>100 Kč/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0:00Z</dcterms:created>
  <dc:creator>Obec Rabštejnská Lhota</dc:creator>
  <dc:description/>
  <cp:keywords/>
  <dc:language>en-US</dc:language>
  <cp:lastModifiedBy>starosta</cp:lastModifiedBy>
  <cp:lastPrinted>2017-01-24T10:00:00Z</cp:lastPrinted>
  <dcterms:modified xsi:type="dcterms:W3CDTF">2018-01-29T13:54:00Z</dcterms:modified>
  <cp:revision>3</cp:revision>
  <dc:subject/>
  <dc:title>Oznámení Obecního úřadu Rabštejnská Lhota</dc:title>
</cp:coreProperties>
</file>