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  <w:t>Sbor dobrovolných hasičů v Rabštejnské Lhotě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pořádá v </w:t>
      </w:r>
      <w:r>
        <w:rPr>
          <w:b/>
          <w:sz w:val="44"/>
          <w:szCs w:val="28"/>
        </w:rPr>
        <w:t>sobotu 7.října</w:t>
      </w:r>
      <w:r>
        <w:rPr>
          <w:sz w:val="44"/>
          <w:szCs w:val="28"/>
        </w:rPr>
        <w:t xml:space="preserve"> 2017 námětové cvičení.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047750" cy="1905000"/>
            <wp:effectExtent l="0" t="0" r="0" b="0"/>
            <wp:wrapSquare wrapText="right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28"/>
        </w:rPr>
        <w:t>Dálková doprava vody se uskuteční z požární nádrže – místního koupaliště směrem k ohnisku požáru.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Účastnit se budou také dobrovolní hasiči ze spřátelených sborů ze Smrkového Týnce, Sobětuch a Stolan.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>
          <w:b/>
          <w:sz w:val="44"/>
          <w:szCs w:val="28"/>
        </w:rPr>
        <w:t>Začátek ve 13.30</w:t>
      </w:r>
      <w:r>
        <w:rPr>
          <w:sz w:val="44"/>
          <w:szCs w:val="28"/>
        </w:rPr>
        <w:t xml:space="preserve"> za každého počasí.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Občerstvení v místním stánku zajištěno.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sz w:val="44"/>
          <w:szCs w:val="28"/>
        </w:rPr>
        <w:t>Srdečně zveme na atraktivní podíva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3:00Z</dcterms:created>
  <dc:creator>osoba</dc:creator>
  <dc:description/>
  <cp:keywords/>
  <dc:language>en-US</dc:language>
  <cp:lastModifiedBy>starosta</cp:lastModifiedBy>
  <cp:lastPrinted>2017-01-05T19:33:00Z</cp:lastPrinted>
  <dcterms:modified xsi:type="dcterms:W3CDTF">2017-10-02T12:33:00Z</dcterms:modified>
  <cp:revision>2</cp:revision>
  <dc:subject/>
  <dc:title/>
</cp:coreProperties>
</file>