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>OBEC RABŠTEJNSKÁ LHO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1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3/200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Rabštejnská Lhota se na svém zasedání dne 7.9.2016 usnesením č. 3/2016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3/2004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tanovení systému shromažďování, sběru, přepravy, třídění, využívání a odstraňování komunálních odpadů vznikajících na jejím katastrálním území, včetně systému nakládání se stavebním odpadem a výkopovou zemino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15. prosince 2004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Vladimír Slavík</w:t>
        <w:tab/>
        <w:tab/>
        <w:t>Ing. Vladimír Pecina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9.9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4.10.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7:00Z</dcterms:created>
  <dc:creator>Mgr. Lukáš Toman</dc:creator>
  <dc:description/>
  <cp:keywords/>
  <dc:language>en-US</dc:language>
  <cp:lastModifiedBy>starosta</cp:lastModifiedBy>
  <cp:lastPrinted>2013-12-10T19:13:00Z</cp:lastPrinted>
  <dcterms:modified xsi:type="dcterms:W3CDTF">2016-09-19T12:40:00Z</dcterms:modified>
  <cp:revision>3</cp:revision>
  <dc:subject/>
  <dc:title>Metodický materiál</dc:title>
</cp:coreProperties>
</file>