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ky voleb do zastupitelstva Obce Rabštejnská Lho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onaných ve dnech 20.10. – 21.10.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rPr/>
      </w:pPr>
      <w:r>
        <w:rPr>
          <w:sz w:val="28"/>
          <w:szCs w:val="28"/>
        </w:rPr>
        <w:t>Volební strana č.1</w:t>
      </w:r>
      <w:r>
        <w:rPr/>
        <w:t xml:space="preserve"> </w:t>
        <w:tab/>
      </w:r>
      <w:r>
        <w:rPr>
          <w:sz w:val="28"/>
          <w:szCs w:val="28"/>
        </w:rPr>
        <w:t>Volební strana č.2</w:t>
      </w:r>
    </w:p>
    <w:p>
      <w:pPr>
        <w:pStyle w:val="Normal"/>
        <w:tabs>
          <w:tab w:val="clear" w:pos="708"/>
          <w:tab w:val="left" w:pos="79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Sdružení nezávislých kandidátů Rabštejnská Lhota </w:t>
        <w:tab/>
        <w:t>Sdružení nezávislých kandidátů Smrkový Týnec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5"/>
        <w:gridCol w:w="616"/>
        <w:gridCol w:w="824"/>
        <w:gridCol w:w="1310"/>
        <w:gridCol w:w="1390"/>
        <w:gridCol w:w="900"/>
        <w:gridCol w:w="2100"/>
        <w:gridCol w:w="720"/>
        <w:gridCol w:w="900"/>
        <w:gridCol w:w="1080"/>
      </w:tblGrid>
      <w:tr>
        <w:trPr/>
        <w:tc>
          <w:tcPr>
            <w:tcW w:w="6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volení kandidáti</w:t>
            </w:r>
          </w:p>
        </w:tc>
        <w:tc>
          <w:tcPr>
            <w:tcW w:w="13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</w:rPr>
              <w:t>Zvolení kandidáti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Pořadí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Jméno a příjmení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Vě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Počet hlasů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 hlasovacím lístku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Pořadí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Jméno a příjmen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Vě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Počet hlas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 hlasovacím lístku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Pavlína Bakešov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Milan Macha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František Koreček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Miroslav Lic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Vladimír Pecin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Petr Ventlu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Alena Štěpánov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Zdeněk Blaž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Pavel Tlapák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Petra Pavlíkov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Vladimír Slavík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Milan Štěpá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</w:rPr>
              <w:t>Náhradníci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Zdeněk Troja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Martin Víš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Vít Novák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Jiří Blaž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Jolana Pochobradsk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Jitka Vrbov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Radek Dolež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hradníci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Petr Stra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Marie Charvátov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Pavel Ble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Miloš Buřva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Josef Stra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Lubomír Rozsypal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Jaroslav Strouh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Karel Trsek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Tomáš Domá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Irena Zlatohlávkov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3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Aleš Koší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4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Obecní úřad Rabštejnská Lhota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00:00Z</dcterms:created>
  <dc:creator>Obec Rabštejnská Lhota</dc:creator>
  <dc:description/>
  <cp:keywords/>
  <dc:language>en-US</dc:language>
  <cp:lastModifiedBy>Obec Rabštejnská Lhota</cp:lastModifiedBy>
  <cp:lastPrinted>2006-10-22T10:01:00Z</cp:lastPrinted>
  <dcterms:modified xsi:type="dcterms:W3CDTF">2006-10-22T08:25:00Z</dcterms:modified>
  <cp:revision>3</cp:revision>
  <dc:subject/>
  <dc:title>Výsledky voleb do zastupitelstva Obce Rabštejnská Lhota</dc:title>
</cp:coreProperties>
</file>