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Informace voličům o době a místě konání volby prezidenta České republiky ve dnech 25. a 26. ledna 2013 v obci Rabštejnská Lho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 souladu s ustanovením § 34 odst. 1 písm. a) zákona č. 275/2012 Sb., o volbě prezidenta republiky a o změně některých zákonů,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32"/>
          <w:szCs w:val="32"/>
        </w:rPr>
        <w:t>i n f o r m u j i   v o l i č e ,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že </w:t>
      </w:r>
      <w:r>
        <w:rPr>
          <w:b/>
          <w:bCs/>
          <w:sz w:val="32"/>
          <w:szCs w:val="32"/>
        </w:rPr>
        <w:t xml:space="preserve">II. kolo volby prezidenta České republiky </w:t>
      </w:r>
      <w:r>
        <w:rPr>
          <w:sz w:val="32"/>
          <w:szCs w:val="32"/>
        </w:rPr>
        <w:t>se uskuteční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>v pátek dne 25. ledna 2013 v době od 14:00 do 22:00 hodin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a v sobotu dne 26. ledna 2013 v době od 8:00 do 14:00 hod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ístem konání voleb je:</w:t>
      </w:r>
    </w:p>
    <w:p>
      <w:pPr>
        <w:pStyle w:val="Normal"/>
        <w:spacing w:before="0" w:after="120"/>
        <w:ind w:left="357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krsku č. 1 Rabštejnská Lhota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v přízemí Obecního úřadu Rabštejnská Lhota č.p. 130 pro oprávněné občany s adresou trvalého pobytu v místní části Rabštejnská Lhota.</w:t>
      </w:r>
    </w:p>
    <w:p>
      <w:pPr>
        <w:pStyle w:val="Normal"/>
        <w:spacing w:before="0" w:after="120"/>
        <w:ind w:left="357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krsku č. 2 Smrkový Týnec</w:t>
      </w:r>
    </w:p>
    <w:p>
      <w:pPr>
        <w:pStyle w:val="Normal"/>
        <w:spacing w:before="0" w:after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v budově obecního domu ve Smrkovém Týnci č.p. 47 pro oprávněné občany s adresou místa trvalého pobytu v místních částech Rabštejn a Smrkový Týnec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sovací lístky pro II. kolo volby se voličům do domácností nedodávají, volič tyto obdrží ve volební místnost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V Rabštejnské Lhotě dne 18.1.2013</w:t>
        <w:tab/>
        <w:t>Vladimír Pecina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5:00Z</dcterms:created>
  <dc:creator>Trojan</dc:creator>
  <dc:description/>
  <cp:keywords/>
  <dc:language>en-US</dc:language>
  <cp:lastModifiedBy>Obec Rabštejnská Lhota</cp:lastModifiedBy>
  <dcterms:modified xsi:type="dcterms:W3CDTF">2013-01-18T07:39:00Z</dcterms:modified>
  <cp:revision>3</cp:revision>
  <dc:subject/>
  <dc:title>OZNÁMENÍ</dc:title>
</cp:coreProperties>
</file>