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Informace voličům o době a místě konání volby prezidenta České republiky ve dnech 11. a 12. ledna 2013 v obci Rabštejnská Lhot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V souladu s ustanovením § 34 odst. 1 písm. a) zákona č. 275/2012 Sb., o volbě prezidenta republiky a o změně některých zákonů,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32"/>
          <w:szCs w:val="32"/>
        </w:rPr>
        <w:t>i n f o r m u j i   v o l i č e ,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že </w:t>
      </w:r>
      <w:r>
        <w:rPr>
          <w:b/>
          <w:bCs/>
          <w:sz w:val="32"/>
          <w:szCs w:val="32"/>
        </w:rPr>
        <w:t xml:space="preserve">I. kolo volby prezidenta České republiky </w:t>
      </w:r>
      <w:r>
        <w:rPr>
          <w:sz w:val="32"/>
          <w:szCs w:val="32"/>
        </w:rPr>
        <w:t>se uskuteční</w:t>
      </w:r>
    </w:p>
    <w:p>
      <w:pPr>
        <w:pStyle w:val="Normal"/>
        <w:autoSpaceDE w:val="false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ne 11. ledna 2013 v době od 14:00 do 22:00 hodin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a dne 12. ledna 2013 v době od 8:00 do 14:00 hodi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Místem konání voleb je:</w:t>
      </w:r>
    </w:p>
    <w:p>
      <w:pPr>
        <w:pStyle w:val="Normal"/>
        <w:spacing w:before="0" w:after="120"/>
        <w:ind w:left="357" w:firstLine="3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okrsku č. 1 Rabštejnská Lhota</w:t>
      </w:r>
    </w:p>
    <w:p>
      <w:pPr>
        <w:pStyle w:val="Normal"/>
        <w:spacing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je volební místnost v přízemí Obecního úřadu Rabštejnská Lhota č.p. 130 pro oprávněné občany s adresou trvalého pobytu v místní části Rabštejnská Lhota.</w:t>
      </w:r>
    </w:p>
    <w:p>
      <w:pPr>
        <w:pStyle w:val="Normal"/>
        <w:spacing w:before="0" w:after="120"/>
        <w:ind w:left="357" w:firstLine="3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okrsku č. 2 Smrkový Týnec</w:t>
      </w:r>
    </w:p>
    <w:p>
      <w:pPr>
        <w:pStyle w:val="Normal"/>
        <w:spacing w:before="0" w:after="24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je volební místnost v budově obecního domu ve Smrkovém Týnci č.p. 47 pro oprávněné občany s adresou místa trvalého pobytu v místních částech Rabštejn a Smrkový Týnec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Voliči bude umožněno hlasování poté, kdy prokáže svou totožnost a státní občanství České republiky (platným občanským průkazem nebo cestovním pasem České republiky)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ému voliči budou dodány nejpozději 3 dny přede dnem voleb hlasovací lístky. Ve dnech voleb volič může obdržet hlasovací lístky i ve volební místnosti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bude-li prezident republiky zvolen v I. kole volby, budou voliči obdobným způsobem po vyhlášení výsledků I. kola vyrozuměni o době a místě konání II. kola vol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V Rabštejnské Lhotě dne 20.12.2012</w:t>
        <w:tab/>
        <w:t>Vladimír Pecina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staros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1:00Z</dcterms:created>
  <dc:creator>Trojan</dc:creator>
  <dc:description/>
  <cp:keywords/>
  <dc:language>en-US</dc:language>
  <cp:lastModifiedBy>Obec Rabštejnská Lhota</cp:lastModifiedBy>
  <dcterms:modified xsi:type="dcterms:W3CDTF">2012-12-19T07:03:00Z</dcterms:modified>
  <cp:revision>3</cp:revision>
  <dc:subject/>
  <dc:title>OZNÁMENÍ</dc:title>
</cp:coreProperties>
</file>