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a mateřská škola v Rabštejnské Lhotě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 školním roce 2005-6 navštěvovalo naší školu 61 žáků prvního až pátého ročníku. Vyučování probíhalo ve čtyřech třídách tak, že první a druhý ročník spojený v jedné třídě učila ředitelka Mgr. Petra Rozsypalová, třetí ročník učitelka Mgr. Jolana Pochobradská, čtvrtý učitelka Mgr. Iva Zajícová a pátý učitelka Zdeňka Trojanová. Krom toho navštěvovalo ještě 23 dětí mateřskou školku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zvláštní zmínku stojí to ,že do čtvrtého ročníku naší školy přestoupilo 5 žáků ze Základní školy Stolany, kde probíhá vyučování pouze prvních tří ročníků v jedné spojené třídě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vními pěti dětmi ze stolanské školy jsou: 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reza Drašnerová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etr Chvojka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tálie Kořínková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ucie Stará, všichni 4 přímo ze Stolan</w:t>
      </w:r>
    </w:p>
    <w:p>
      <w:pPr>
        <w:pStyle w:val="Heading"/>
        <w:numPr>
          <w:ilvl w:val="0"/>
          <w:numId w:val="1"/>
        </w:numPr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rtin Mikan ze Sobětuch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tože ze Stolan do naší obce není přímé autobusové spojení, zakoupil náš obecní úřad devítimístný osobní automobil a každý den jeden pracovník obce ráno do Stolan pro děti dojede a odpoledne je zase odveze zpět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 devadesáti letech se tedy situace ve školní docházce obrátila - do roku 1915 chodily děti z Rabštejnské Lhoty do školy ve Stolanech a od roku 2005 naopak chodí děti ze Stolan do školy v Rabštejnské Lhotě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35:00Z</dcterms:created>
  <dc:creator>Trojan</dc:creator>
  <dc:description/>
  <dc:language>en-US</dc:language>
  <cp:lastModifiedBy>Trojan</cp:lastModifiedBy>
  <dcterms:modified xsi:type="dcterms:W3CDTF">2006-03-17T07:53:00Z</dcterms:modified>
  <cp:revision>2</cp:revision>
  <dc:subject/>
  <dc:title>Základní a mateřská škola v Rabštejnské Lhotě</dc:title>
</cp:coreProperties>
</file>