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avba v obci v roce 2005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tomto roce bylo v Rabštejnské Lhotě pokračováno ve výstavbě chodníků a byl dokončen úsek od hostince podél hasičské zbrojnice směrem na Chrudim až k domu č.p.145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lkou akcí ve Smrkovém Týnci byla výstavba hřiště. Stávající hřiště, které hlavně dětem sloužilo více než 80 let, bylo značně svažité a nerovné. Proto bylo využito zemních prací pro novou bytovou výstavbu a přebytečná vytěžená zemina byla použita na vyrovnání terénu. Na části hřiště, podél domku č.p. 32, byl zřízen oplocený kurt pro možnost hrát tenis, volejbal nebo nohejbal a byl zde zřízen i stánek na občerstvení. I když hrubé zemní práce provedli zaměstnanci obce Josef Štěpán, Petr Sokol, Jan Čížek a Jan Jezdina mechanizačními prostředky, přesto se velkou měrou na dokončovacích pracích podíleli občané ze Smrkového Týnce. Hlavním organizátorem těchto dokončovacích prací byl Petr Ventluka s manželkou. Provoz byl slavnostně zahájen dne 16.10.2005 posvícenským turnajem v nohejbale. 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 Smrkovém Týnci, v severní části, ihned po levé straně po výjezdu z lesa od Rabštejna začíná výstavba nových domků. V roce 2005 bylo prodáno 8 parcel a obec pro ně zbudovala rozvod elektřiny (včetně veřejného osvětlení), vody a kanalizace. Rovněž zbudovala tvrdou kamenitou místní komunikaci, tak aby mohla sloužit pro účely stavební. Pro rok 2006 zbývá dokončit rozvod plynu. Většinu prací provedli zaměstnanci obce.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audace rodinných domů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roce 2005 dokončili stavbu a zkolaudovali: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tr a Renata Valentovi, Rabštejnská Lhota č.p.153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Dagmar Bodláková, Rabštejnská Lhota č.p.155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man a Petra Zvěřinovi, Rabštejnská Lhota č.p.156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Tomáš a Ilona Piknerovi, Rabštejn č.p.19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vel a Hana Blehovi, Smrkový Týnec č.p.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09:00Z</dcterms:created>
  <dc:creator>Trojan</dc:creator>
  <dc:description/>
  <dc:language>en-US</dc:language>
  <cp:lastModifiedBy>Trojan</cp:lastModifiedBy>
  <dcterms:modified xsi:type="dcterms:W3CDTF">2006-03-17T07:13:00Z</dcterms:modified>
  <cp:revision>1</cp:revision>
  <dc:subject/>
  <dc:title>Výstavba v obci v roce 2005</dc:title>
</cp:coreProperties>
</file>