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nnost zastupitelst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zasedalo v průměru každé dva měsíce v roce. Mezi jednotlivými zasedáními měla schůze každé dva týdny obecní rada, která projednávala běžné problémy a připravovala pro jednání zastupitelstva zásadní věci. Ani v roce 2005 nedošlo jak v obecní radě tak i v zastupitelstvu k personálním změnám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vní zasedání</w:t>
      </w:r>
      <w:r>
        <w:rPr>
          <w:rFonts w:cs="Arial" w:ascii="Arial" w:hAnsi="Arial"/>
          <w:b w:val="false"/>
          <w:sz w:val="22"/>
          <w:szCs w:val="22"/>
        </w:rPr>
        <w:t xml:space="preserve"> zastupitelstva obce se konalo 23.2.2005. Mimo jiné byla na tomto zasedání podrobně projednána otázka výstavby domu s chráněnými byty. Po zvážení situace, kdy obec by plně hradila provozní náklady ze svého rozpočtu, přidělování bytů by ji však nepříslušelo a ani občané naší obce by neměli přednost při přidělování, bylo od záměru výstavby tohoto domu upuštěno. Dále bylo schváleno hospodaření obce za rok 2004, inventura majetku, směna obecních parcel č.246/6 a 270/42 za objekt (stodola) a stav.p.119, domek č.p.45 vč. příslušné parcely, poz. parc. Č. 377/4 a 380/3 s paní Hanou Levinskou. Dále byla projednána možnost docházky dětí ze ZŠ Stolany do 4. ročníku naší školy a k tomu účelu byla odsouhlasena koupě osobního automobilu. Bylo také schváleno vyjmutí poz.č. 168/5 z lesního fondu pro novou základnu dětské organizace Vlčata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ruhé zasedání</w:t>
      </w:r>
      <w:r>
        <w:rPr>
          <w:rFonts w:cs="Arial" w:ascii="Arial" w:hAnsi="Arial"/>
          <w:b w:val="false"/>
          <w:sz w:val="22"/>
          <w:szCs w:val="22"/>
        </w:rPr>
        <w:t xml:space="preserve"> 27.4.2005 projednávalo a odsouhlasilo důležitý bezúplatný převod poz.parc.č. 377/1 o výměře 18 723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od Pozemkového fondu ČR na naši obec. Převodem tohoto pozemku nacházejícího se podél silnice na Rabštejn v souladu s ‚Uzemním plánem obce, získala obec prostor pro další stavební parcely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řetí zasedání</w:t>
      </w:r>
      <w:r>
        <w:rPr>
          <w:rFonts w:cs="Arial" w:ascii="Arial" w:hAnsi="Arial"/>
          <w:b w:val="false"/>
          <w:sz w:val="22"/>
          <w:szCs w:val="22"/>
        </w:rPr>
        <w:t xml:space="preserve"> 22.6.2005 projednalo a schválilo závěrečný účet obce a zprávu o přezkoumání hospodaření obce, změnu rozpočtu školy, hospodaření ZŠ za rok 2004. Dále projednalo a schválilo prodej dvou pozemků. Nakonec pověřilo starostu a místostarostu k jednání s obcí Sobětuchy o konečné dohodě k vrácení daní z roku 1998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Čtvrté zasedání</w:t>
      </w:r>
      <w:r>
        <w:rPr>
          <w:rFonts w:cs="Arial" w:ascii="Arial" w:hAnsi="Arial"/>
          <w:b w:val="false"/>
          <w:sz w:val="22"/>
          <w:szCs w:val="22"/>
        </w:rPr>
        <w:t xml:space="preserve"> dne 14.9.2005 projednalo a schválilo vyhlášku č.2/2005, kterou se schvaluje Změna II. Územního plánu obce, dále prodej pozemků, vypořádání s obcí Sobětuchy za přepravu osob. Zastupitelstvo neodsouhlasilo koupi pozemku č.48/1 a 48/2 (pole) o celkové výměře 10 505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od paní Květy Konrádové ze Stolan s ohledem na příliš vysokou požadovanou cenu (250 Kč/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áté zasedání</w:t>
      </w:r>
      <w:r>
        <w:rPr>
          <w:rFonts w:cs="Arial" w:ascii="Arial" w:hAnsi="Arial"/>
          <w:b w:val="false"/>
          <w:sz w:val="22"/>
          <w:szCs w:val="22"/>
        </w:rPr>
        <w:t xml:space="preserve"> dne 26.10.2005 projednalo a schválilo novou Zřizovací listinu Základní školy a Mateřské školy v Rabštejnské Lhotě a dále potom navýšení rozpočtu obce o dotaci poskytnutou na výstavbu chodníku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Šesté zasedání</w:t>
      </w:r>
      <w:r>
        <w:rPr>
          <w:rFonts w:cs="Arial" w:ascii="Arial" w:hAnsi="Arial"/>
          <w:b w:val="false"/>
          <w:sz w:val="22"/>
          <w:szCs w:val="22"/>
        </w:rPr>
        <w:t xml:space="preserve"> dne 14.12.2005 projednalo a schválilo změnu rozpočtu na rok 2005, rozpočet na rok 2006, rozpočtový výhled na roky 2007 až 2009. Dále projednalo prodej několika parcel určených pro stavbu rodinných domů, obecně závaznou vyhlášku o pohybu psů. Projednalo a schválilo smlouvu s s.r.o. Městské lesy Chrudim na prodej dřevní hmoty na rok 2006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pracovalo dobře, průměrná účast bylo 13 zastupitelů z 15, což je 87%-ní úča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07:00Z</dcterms:created>
  <dc:creator>Trojan</dc:creator>
  <dc:description/>
  <dc:language>en-US</dc:language>
  <cp:lastModifiedBy>Trojan</cp:lastModifiedBy>
  <dcterms:modified xsi:type="dcterms:W3CDTF">2006-03-17T07:08:00Z</dcterms:modified>
  <cp:revision>1</cp:revision>
  <dc:subject/>
  <dc:title>Činnost zastupitelstva</dc:title>
</cp:coreProperties>
</file>