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tavu obyvatel v roce 2010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V tomto roce, po několika letech, klesl počet obyvatel trvale bydlících v naší obci. Hlavním i když ne jediným důvodem bylo to, že se několik rodin rozvedlo a své rodinné domky museli prodat a odstěhovat se. Věřme, že to nebude trvalý jev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dnotlivých místních částech obce k 31.12.2010 trvale bydlí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Rabštejnská Lhota</w:t>
        <w:tab/>
        <w:t>499 obyvatel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štejn</w:t>
        <w:tab/>
        <w:tab/>
        <w:t xml:space="preserve">  32 obyvatel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u w:val="single"/>
        </w:rPr>
        <w:t>Smrkový Týnec</w:t>
        <w:tab/>
        <w:t>160 obyvate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elkem obec</w:t>
        <w:tab/>
        <w:tab/>
        <w:t xml:space="preserve">691 obyvatel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zení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V roce 2010 se narodili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Matouš Málek, nar. 5.2.2010, Rabštejnská Lhota 101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těch Novák, nar. 2.3.2010, Rabštejnská Lhota 87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ora Šimáková, nar. 9.7.2010, Rabštejnská Lhota 87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ánie Mrkvičková, nar. 11.8.2010, Rabštejnská Lhota 14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Vodrážková, nar. 25.10.2010, Smrkový Týnec 56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Elena Fifíková, nar. 15.12.2010, Rabštejnská Lhota 146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Tass, nar. 16.11.2010, Rabštejnská Lhota 14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Úmrtí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0 zemřel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1.2010 František Smetana, nar. 2.2.1952, Rabštejnská Lhota 83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3.2010 Jiří Konečný, nar. 17.8.1941, Smrkový Týnec 23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4.2010 Jakub Charvát, nar. 29.2.1988, Rabštejnská Lhota 77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7.2010 Ladislav Holub, nar. 8.5.1921, Rabštejnská Lhota 5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9.2010 Jiřina Strouhalová, nar. 26.3.1926, Rabštejnská Lhota 57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2010 Miloš Kořínek, nar. 4.11.1953, Smrkový Týnec 34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23.12.2010 Irena Málková, nar. 8.3.1957, Rabštejnská Lhota 101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12.2010 Zdeněk Pochobradský, nar. 10.3.1936, Rabštejnská Lhota 9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atby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V roce 2010 byly jen dvě svatby:</w:t>
      </w:r>
    </w:p>
    <w:p>
      <w:pPr>
        <w:pStyle w:val="Normal"/>
        <w:numPr>
          <w:ilvl w:val="2"/>
          <w:numId w:val="1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učerová, nar. 8.6.1980, Rabštejnská Lhota 5 a Jaroslav Ceral, nar. 11.6.1980, Rosice u Chrast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17.7.2010</w:t>
        <w:tab/>
        <w:t xml:space="preserve">Lucie Krejčová, nar. 10.10.1986, Smrkový Týnec 4 a Vojtěch Sadílek, nar. </w:t>
        <w:tab/>
        <w:t>11.11.1985, Bojanov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stěhovalí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Do naší obce se v tomto roce přistěhovali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Findejsová, nar. 20.4.1982, z Chrudimi do Smrkového Týnce 35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Kristýna Findejsová, nar. 26.1.2004, z Chrudimi do Smrkového Týnce 35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ěj Jeřábek, nar. 1.2.2007, z Chrudimi do Smrkového Týnce 35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Kouba, nar. 3.8.1973, z Ostrova do Smrkového Týnce 35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Kovalčuková, nar. 2.2.1960, z Honbic do Smrkového Týnce 35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Hynek Steinmetz, nar. 30.3.1973, z Chrudimi do Rabštejnské Lhoty 158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Steinmetzová, nar. 12.5.1975, z Chrudimi do Rabštejnské Lhoty 158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nek Steinmetz, nar. 30.5.2001, z Chrudimi do Rabštejnské Lhoty 158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Steinmetz, nar. 8.7.2004, z Chrudimi do Rabštejnské Lhoty 158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Sýkora, nar. 5.5.1980, ze Svídnice do Rabštejnské Lhoty 54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Málek, nar. 16.3.1951, z Nasavrky do Rabštejnské Lhoty 101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Málková, nar. 8.3.1957, z Nasavrky do Rabštejnské Lhoty 101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Málek, nar. 25.2.1985, z Nasavrky do Rabštejnské Lhoty 101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Málek, nar. 23.51988, z Nasavrky do Rabštejnské Lhoty 101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Blehová, nar. 25.1.1979, z Mladoňovic do Smrkového Týnce 49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Mach, nar. 5.5.1970, z Chrudimi do Rabštejnské Lhoty 94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ěžda Machová, nar. 1.1.1961, z Chrudimi do Rabštejnské Lhoty 94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ňka Zelingerová, nar. 30.6.1977, ze Slatiňan do Rabštejnské Lhoty 55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řina Zelingerová, nar. 28.8.2003, ze Slatiňan do Rabštejnské Lhoty 55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Tomáš Zelinger, nar. 11.8.2005, ze Slatiňan do Rabštejnské Lhoty 55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Trávníčková, nar. 25.4.1979, z Prahy do Rabštejnské Lhoty 114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iáš Trávníček, nar. 12.6.2003, z Prahy do Rabštejnské Lhoty 114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áš Trávníček, nar. 25.2.2005, z Prahy do Rabštejnské Lhoty 114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ěhovalí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aší obce se naopak v tomto roce odstěhovali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Faško, nar. 16.12.1975, z Rabštejnské Lhoty 91 do Uhřetic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Fašková, nar. 29.11.1976, z Rabštejnské Lhoty 91do Uhřetic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Faško, nar. 21.8.1997, z Rabštejnské Lhoty 91do Uhřetic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za Fašková, nar. 22.10.2003, z Rabštejnské Lhoty 91 do Uhřetic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Pecinová, nar. 9.6.1987, z Rabštejnské Lhoty 124 do Slatiňan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el Mazuch, nar. 5.1.2007, z Rabštejnské Lhoty 124 do Slatiňan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ílie Kořínková, nar. 10.11.1951, ze Smrkového Týnce 41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Petr Marinov, nar. 25.9.1957, ze Smrkového Týnce 41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Matějka, nar. 23.12.1950, ze Smrkového Týnce 59 do Trhové Kamenice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ina Mrkvičková, nar. 12.9.1979, z Rabštejnské Lhoty 10 do Milovic-Mladá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rkvička, nar. 31.3.1998, z Rabštejnské Lhoty 10 do Milovic-Mladá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Bernklau, nar. 21.12.1976, z Rabštejnské Lhoty 22 do Žumberka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an Pacinda, nar. 26.11.1984, z Rabštejnské Lhoty 70 do Pardubic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Pumr, nar. 19.2.1990, z Rabštejnské Lhoty 143,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Zdeněk Kacafírek, nar. 31.3.1951, z Rabštejnské Lhoty 94 do Bořic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acafírek, nar. 29.6.1980, z Rabštejnské Lhoty 94 do Bořic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Kacafírková, nar. 15.9.1955, z Rabštejnské Lhoty 94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Kacafírková, nar. 2.6.1983, z Rabštejnské Lhoty 94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Kučerová, nar. 25.1.1971, z Rabštejnské Lhoty 100 do Choltic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Petra Celarová, nar. 8.6.1980, z Rabštejnské Lhoty 5 do Nabočan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Kamil Bleha, nar. 19.6.1980, z Rabštejnské Lhoty 18 do Orle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ana Blehová, nar. 10.7.1981, z Rabštejnské Lhoty 18 do Orle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Renata Valentová, nar. 18.5.1970, z Rabštejnské Lhoty 153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Tadeáš Valenta, nar. 19.11.1992, z Rabštejnské Lhoty 153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Dominik Valenta, nar. 20.9.1997, z Rabštejnské Lhoty 153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Adam Valenta, nar. 20.6.2001, z Rabštejnské Lhoty 153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Agáta Valentová, nar. 16.4.2004, z Rabštejnské Lhoty 153 do Chrudimi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tní jubile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V roce 2010 oslavili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esátiny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Krejčí, nar. 12.1.1960, Smrkový Týnec 4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Charvát, nar. 20.4.1960, Rabštejnská Lhota 77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Charvátová, nar. 8.5.1960, Rabštejnská Lhota 77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Naděžda Štěpánová, nar. 16.6.1960, Rabštejnská Lhota 114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Horníková, nar. 23.6.1960, Rabštejnská Lhota 81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Lubomír Rozsypal, nar. 26.6.1960, Rabštejnská Lhota 119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Alena Štěpánová, nar. 27.7.1960, Rabštejnská Lhota 108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Zdeněk Formánek, nar. 16.8.1960, Rabštejnská Lhota 107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Miroslava Formánková, nar. 20.11.1960, Rabštejnská Lhota 107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edesátin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avel Novák, nar. 9.5.1950, Rabštejnská Lhota 87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arie Pešková, nar. 22.5.1950, Rabštejnská Lhota 103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rantišek Rohlík, nar. 24.5.1950, Rabštejnská Lhota 88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ňka Jezdinová, nar. 17.7.1950, Rabštejnská Lhota 92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Jaroslav Strouhal, nar. 4.10.1950, Smrkový Týnec 38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iroslav Holeka, nar. 12.10.1950, Rabštejnská Lhota 112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mdesátin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iroslav Pochobradský, nar. 3,12,1940, Rabštejnská Lhota 46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desátiny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Víšek, nar. 16.8.1930, Smrkový Týnec 7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desátpětin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Malý, nar. 29.9.1925, Rabštejnská Lhota 31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adesátin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a Šustrová, nar. 5.5.1920, Rabštejn 15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Nejstarší obyvatelé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abštejnské Lhotě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:</w:t>
        <w:tab/>
        <w:t>Zdeněk Jonáš, nar. 19.2.1923, Rabštejnská Lhota 2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lav Malý, nar. 29.9.1925, Rabštejnská Lhota 3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Drobílek, nar. 16.5.1926, Rabštejnská Lhota 27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:</w:t>
        <w:tab/>
        <w:t>Božena Sýkorová, nar. 13.6.1923, Rabštejnská Lhota 54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ie Kvapilová, nar. 8.12.1924, Rabštejnská Lhota 66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ie Rohlíková, nar. 21.1.1927, Rabštejnská Lhota 40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bštejn: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sta Šustrová, nar. 5.5.1920, Rabštejn 15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rkový Týnec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ži:</w:t>
        <w:tab/>
        <w:t>Ladislav Marvan, nar. 9.6.1927, Smrkový Týnec 25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sef Víšek, nar. 16.8.1930, Smrkový Týnec 7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ny: </w:t>
        <w:tab/>
        <w:t>Božena Koubová, nar. 7.5.1926, Smrkový týnec 32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ůžena Marvanová, nar. 23.6.1927, Smrkový Týnec 2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jstarší občankou naší obce je i nadále Vlasta Šustrová, nar. 5.5.1920, Rabštejn č.p.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9:00Z</dcterms:created>
  <dc:creator>Obec Rabštejnská Lhota</dc:creator>
  <dc:description/>
  <cp:keywords/>
  <dc:language>en-US</dc:language>
  <cp:lastModifiedBy>Obec Rabštejnská Lhota</cp:lastModifiedBy>
  <dcterms:modified xsi:type="dcterms:W3CDTF">2011-05-04T09:55:00Z</dcterms:modified>
  <cp:revision>7</cp:revision>
  <dc:subject/>
  <dc:title>Údaje o stavu obyvatel v roce 2009</dc:title>
</cp:coreProperties>
</file>