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, tělovýchova, zájmová činnos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isový klub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to velice aktivní organizace. Tenis se na našich kurtech hraje od jara do podzimu, během sezóny se hraje několik turnajů, vždy za velkého zájmu jak mužů, tak i žen. Po kolaudaci rozšíření sportoviště vznikl v rámci TK nový oddíl stolního tenisu, který se pro sezónu 2010 – 2011 přihlásil do okresní soutěže a zde dosahuje dobrých výsledků. Této soutěže se zúčastňují hráči: Jaromír Bečka, Petr Sokol, Josef Štěpán, Martin Vodrážka, Aleš Sýkora, Andrea Dimterová, Jiří Dimte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.J. Sokol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rganizace připomíná spíše organizaci čistě ženskou, protože činnost provádějí téměř výhradně ženy. Během roku cvičí, většinou ženy organizují akce pro děti a i ženy převážně hojně využívají nové posilovny. Muži pravidelně pořádají vánoční turnaj ve stolním tenisu. V letošním roce bylo 34 účastníků a zvítězil Jaromír Bečk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čat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ětská organizace pracuje uspokojivě, jednotlivé oddíly jsou dětmi rády navštěvovány, protože činnost je pro ně zajímavá. Pořádají se různé hry, soutěže a poznávací akce. Dobrou činnost vyvíjí oddíl „ORION“ ve Smrkovém Týn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Svaz chovatelů drobného zvířectv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rganizace dle počtu členů sice malá, ale dosahuje pěkných výsledků. Kromě toho, že sama organizuje vlastní výstavu králíků a holubů (v letošním roce bylo 41 vystavovatelů), která je hodně navštěvována občany, zúčastňují se její členové okolních výstav a Miroslav Pecka z Rabštejnské Lhoty č.p. 96 úspěšně i velkých výstav oblastních. Za zvláštní pozornost stojí úspěchy , kterých dosahuje chovatel Pavel Novák z Rabštejnské Lhoty č.p.87. Je to chovatel ovcí v kategorii do 50 kusů a s plemeny francouzským BERRCHONE DU CHER (masné plemeno) a kombinovaným holandským plemenem  ZWARTBLES (šlechtitelské plemeno) dosahuje vynikajících výsledků. S oběma plemeny získal na oblastních a celostátní výstavě řadu nejvyšších ocenění. Na tato plemena je uznávaným odborníkem a jeho výsledky jsou často publikovány v odborných časopise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č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sbory v roce 2010 zabezpečovaly svoji techniku, SDH Smrkový Týnec pomáhal při bleskové povodni 7.8.2010 občanům ve Smrkovém Týnci a na Rabštejně. V rabštejnské Lhotě situace nebyla tak zlá. Oba sbory se zúčastnily oslav 125 výročí založení SDH Stolany spojeného s okrskovým cvičením. SDH Smrkový Týnec se umístil na 2. a SDH Rabštejnská Lhota na 3. místě. V Rabštejnské Lhotě opět spolupracoval SDH s TJ Sokol při organizaci akce „Pálení čarodějnic“ a uspořádal posezení se senior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společenské akce v roce 2010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2010 </w:t>
        <w:tab/>
        <w:t>Tříkrálová sbírka – vybráno 8762 Kč v Rabšt. Lhotě, 4 317 Kč ve Smrk. Týnci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1.2010 </w:t>
        <w:tab/>
        <w:t>Školský ples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.2010</w:t>
        <w:tab/>
        <w:t>Dětský karneval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0.2.2010</w:t>
        <w:tab/>
        <w:t>Hasičský ple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 28.2.2010</w:t>
        <w:tab/>
        <w:t>Výstava králíků a holubů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8.3.2010</w:t>
        <w:tab/>
        <w:t>Tenisový ples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4.2010</w:t>
        <w:tab/>
        <w:t>Pálení „čarodějnic“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2010</w:t>
        <w:tab/>
        <w:t xml:space="preserve">Lampiónový průvod a kladení věnců k pomníkům padlých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2010</w:t>
        <w:tab/>
        <w:t>Slavnostní otevření sportovního areálu (viz. str. 395 – 398)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a 29.5.2010</w:t>
        <w:tab/>
        <w:t xml:space="preserve"> Volby do Poslanecké sněmovny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7.2010</w:t>
        <w:tab/>
        <w:t xml:space="preserve">Společenský večer pro seniory pořádaný SDH Rabštejnská Lhota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7.2010</w:t>
        <w:tab/>
        <w:t>Tenisový turnaj mužů a žen ve dvouhrách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8.2010</w:t>
        <w:tab/>
        <w:t>Tenisový turnaj ve smíšených dvouhrách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8.9.2010</w:t>
        <w:tab/>
        <w:t>Turnaj o pohár obce v tenisu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a 16.10.2010</w:t>
        <w:tab/>
        <w:t>Komunální volby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2.2010</w:t>
        <w:tab/>
        <w:t xml:space="preserve">Vánoční trhy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7.12.2010</w:t>
        <w:tab/>
        <w:t>Vánoční besídka dětí ZŠ a MŠ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12.2008</w:t>
        <w:tab/>
        <w:t>Vánoční turnaj ve stolním ten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27:00Z</dcterms:created>
  <dc:creator>Obec Rabštejnská Lhota</dc:creator>
  <dc:description/>
  <cp:keywords/>
  <dc:language>en-US</dc:language>
  <cp:lastModifiedBy>Obec Rabštejnská Lhota</cp:lastModifiedBy>
  <dcterms:modified xsi:type="dcterms:W3CDTF">2011-04-20T09:06:00Z</dcterms:modified>
  <cp:revision>6</cp:revision>
  <dc:subject/>
  <dc:title>Sport, tělovýchova, zájmová činnost</dc:title>
</cp:coreProperties>
</file>