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así v roce 201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e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2010 začal s mrazíky do -8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. Dne 8.1. začalo sněžit, do konce měsíce napadlo cca 45 cm sněhu. Dlouho tolik sněhu nebylo. Pod jeho tíhou se lámaly větve a padaly stromy. Silnice do Čejkovic byla z toho 10 dní neprůjezdná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Únor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mní počasí trvá. Po 15.2. se začíná pomalu oteplovat, ale až po 24.2. teploty vystoupily k + 8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, sníh rychle taje, na konci měsíce prakticky bez sněh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řeze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dyž je prakticky bez sněhu, zima se pořád nechce vzdát. Až 18.3. teploty mírně nad 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s občasnými mrazíky a mírným sněžením. Až po 23.3. teploty +1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, začíná jaro, konec měsíce zase ochlazen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be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átek dubna poměrně chladný, občas i noční mrazík a sněhová přeháňka až po 20.4.se oteplí na +1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ěte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ěten začíná občasnými přeháňkami, teploty pod +1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. Celý měsíc poměrně chladno a deštiv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rve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ven začal poměrně chladně, ale po 5.6. teplota během dvou dnů vystoupila nad +2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, občasné přeháňky, po 20.6. slunečn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rvenec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nečné počasí s teplotami +25 až +3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trvá, neprší. Až 24.7. vydatný déšť, který ale nenadělal škody, snížil teploty na +2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. Konec měsíce občasné přeháňk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e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vencové počasí trvá i na počátku srpna. V sobotu 7.8. mezi 8 a 9 hodinou prudký déšť (spadlo více než 100 mm vody) a to znamenalo záplavu. Dětský tábor v Běhovách odnesla voda, byl úplně zničen most přes silnici na Čejkovice a most v Běhovách. Ve Smrkovém Týnci byl zaplaven suterén domku č.p. 50 manželů Pecinových, voda zaplavila i zahrádku manželů Švandových. V Rabštejnské Lhotě nebyla žádná velká škoda, ale v sousedních obcích byly škody větší. Vůbec největší škody byly v Libereckém kraji. I po této záplavě srpen teplý kolem +2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, ke konci +2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, s občasnými přeháňkami. Rostly houb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ří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loviny měsíce teplo, teplota do +2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, ve druhé polovině se začíná postupně ochlazova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íje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íná s teplotami nad +1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, noční teploty po 20.10. se občas přiblížily k 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. První podzimní mrazík -4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se přihlásil 27.10., potom však opět teploty do +1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, vlhko, mlhav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opad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polovina měsíce poměrně teplá i +1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, po 15.11. ochlazování, ke konci měsíce i mrazík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inec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číná s teplotami pod 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, po 5.12. teploty pod -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, 8.12. napadl první sníh, mrazy sílily, sněhu napadlo postupně až 25 cm. Pravé zimní počasí – mráz a sníh - vydrželo až do konce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3:00Z</dcterms:created>
  <dc:creator>Obec Rabštejnská Lhota</dc:creator>
  <dc:description/>
  <cp:keywords/>
  <dc:language>en-US</dc:language>
  <cp:lastModifiedBy>Obec Rabštejnská Lhota</cp:lastModifiedBy>
  <dcterms:modified xsi:type="dcterms:W3CDTF">2011-04-15T09:46:00Z</dcterms:modified>
  <cp:revision>4</cp:revision>
  <dc:subject/>
  <dc:title>Počasí v roce 2006</dc:title>
</cp:coreProperties>
</file>