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, tělovýchova, zájmová činno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isový klub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dále je jednou z nejaktivnějších organizací v naší obci. Tradičně pořádá několik turnajů v roce a oba kurty jsou po celý rok využívány. V roce 2009 se TK podílel velkou měrou ns výstavbě nového sportovního areálu (viz. str. 379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J. Soko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ěž tato organizace je aktivní. Ve své činnosti nepolevila žádná z jejich složek, ba hned po kolaudaci výstavby sportovního areálu začali členové využívat herny kde trénují a hrají stolní tenis a ženy využívají posilovnu. Dokonce již 27.12.2009 bylo na UNI hřišti za umělého osvětlení sehráno přátelské utkání v malém fotbalu „Ženatí proti svobodným“. Za zmínku stojí i organizace „Vánočního turnaje“ ve stolním tenisu dne 26.12.2009 za účasti 30 hráč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čat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racuje pravidelně po celý rok. Dne 27.9.2009 oslavil oddíl „Orion“ ve Smrkovém Týnci 20 let své činnosti. K tomuto výročí uspořádal na hřišti ve Smrkovém Týnci zdařilé odpoledne plné her a soutěží i rodinných příslušníků dětí. Celé odpoledne sledovalo soutěže hodně diváků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vaz chovatelů drobného zvířectv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o nejmenší organizace v naší obci. Pracuje dobře, její členové se zúčastňují výstav a sama uspořádala ve dnech 21. a 22. února výstavu králíků a holubů. Zúčastnilo se 39 vystavo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naše Sbory dobrovolných hasičů si před rokem 2009 oslavily sté výročí svého vzniku a tak rok 2009 byl již rokem běžným, ve kterém se staraly o svoji techniku, zúčastnily se dvou cvičení okrsku. Za pochvalu stojí uspořádání společenského večera 26.6.2009 v Rabštejnské Lhotě i spolupořadatelství s TJ. Sokol při „ Reji čarodějnic“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společenské akce v roce 2009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2009 </w:t>
        <w:tab/>
        <w:t>Tříkrálová sbírka – vybráno v Rabšt. Lhotě 9 789 Kč, ve Smrk. Týnci 4 421 Kč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1.2009 </w:t>
        <w:tab/>
        <w:t>Školský ple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009</w:t>
        <w:tab/>
        <w:t>Dětský karneval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2. a 22.2. 2009</w:t>
        <w:tab/>
        <w:t>výstava králíků a holubů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8.2.2009</w:t>
        <w:tab/>
        <w:t>Hasičský ple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0.3.2009</w:t>
        <w:tab/>
        <w:t>Tenisový ple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4.2008</w:t>
        <w:tab/>
        <w:t>Pálení „čarodějnic“ s dětskými soutěžemi a namaskovanými čarodějnicemi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2008</w:t>
        <w:tab/>
        <w:t>Kladení věnců k pomníku padlých a lampiónový průvod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a 6.6.2009</w:t>
        <w:tab/>
        <w:t>volby do Evropského parlamentu (viz. str. 374)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6.6.2009</w:t>
        <w:tab/>
        <w:t xml:space="preserve">Společenský večer pořádaný SDH Rabštejnská Lhota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9.2009</w:t>
        <w:tab/>
        <w:t>Turnaj o pohár obce v tenisu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9.2009</w:t>
        <w:tab/>
        <w:t>Oslava 20 výročí činnosti odd. Orion – Vlčata Smrkový Týnec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2009</w:t>
        <w:tab/>
        <w:t>Soutěž o „Posvícenský koláč“ v prostoru Na Skalách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12.12.2009</w:t>
        <w:tab/>
        <w:t xml:space="preserve">Vánoční trhy s kulturním programem, ve kterém vystoupil zpěvák Rudolf Křesťan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9.12.2009</w:t>
        <w:tab/>
        <w:t>Vánoční besídka dětí ZŠ a MŠ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12.2008</w:t>
        <w:tab/>
        <w:t>Vánoční turnaj ve stolním tenisu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12.2009</w:t>
        <w:tab/>
        <w:t>První utkání v malém fotbalu na umělém hřišti při osvětlení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z důvodů výstavby sportovního areálu nemohly v roce 2009 být organizovány již tradiční akce jako je „dětský den“ a v srpnu kulturní vystoupení skupiny „Trdlo“. Toto se v menším rozsahu uskutečnilo po skončení vánočních trhů s vystoupením Rudolfa Křesť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7:00Z</dcterms:created>
  <dc:creator>Obec Rabštejnská Lhota</dc:creator>
  <dc:description/>
  <cp:keywords/>
  <dc:language>en-US</dc:language>
  <cp:lastModifiedBy>Obec Rabštejnská Lhota</cp:lastModifiedBy>
  <dcterms:modified xsi:type="dcterms:W3CDTF">2010-03-12T08:55:00Z</dcterms:modified>
  <cp:revision>3</cp:revision>
  <dc:subject/>
  <dc:title>Sport, tělovýchova, zájmová činnost</dc:title>
</cp:coreProperties>
</file>