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a mateřská škol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mto roce se učilo ve třech třídách pět ročníků. Zvýšený počet dětí se očekává až ve školním roce 2010 – 11. Personální obsazení školy i mateřské školky je stej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0:00Z</dcterms:created>
  <dc:creator>Obec Rabštejnská Lhota</dc:creator>
  <dc:description/>
  <cp:keywords/>
  <dc:language>en-US</dc:language>
  <cp:lastModifiedBy>Obec Rabštejnská Lhota</cp:lastModifiedBy>
  <dcterms:modified xsi:type="dcterms:W3CDTF">2010-03-09T10:23:00Z</dcterms:modified>
  <cp:revision>3</cp:revision>
  <dc:subject/>
  <dc:title>Základní a mateřská škola</dc:title>
</cp:coreProperties>
</file>