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ářství a obchod v roce 200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spodářská kriz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9 se naplno projevila celosvětová hospodářská krize. Celostátně došlo k hlubokému propadu státního rozpočtu a k nárůstu nezaměstnanosti. Naší obce a našich občanů se tato krize ale moc nedotkl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emědělstv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zemědělským podnikem, který hospodaří v naší obci je stále ZOD Stolany. Za zmínku stojí to, že v naši obci již žádný občan nedrží krávu, kozu nebo prase. Ba ani hejna hus žádná nejsou. Život na naši vesnici se opravdu změni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ísník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09 bylo vytěženo a prodáno 44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ísku. Zaměstnanci písníku pak mimo tuto činnost hlavně dělali na výstavbě hřiště ty práce , které nabyly součástí smlouvy o dílo s dodavatelem (viz. str.381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chod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v obchodu v naší obci se proti roku minulému prakticky nezměnila. Nadále je v Rabštejnské Lhotě prodejna Jednota a Holubovo řeznictví. Ceny se rovněž nijak výrazně nezměni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hostinství: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Hostinec U Drobílků v Rabštejnské Lhotě provozuje normálně. Jak v Rabštejnské Lhotě tak i ve Smrkovém Týnci mimo to provozují i kiosky na hřištích. V Rabštejnské Lhotě byl v létě 2009 tento kiosk přestěhován z důvodu výstavby hřiště do prostoru pod velký dub u vodní nádr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9:00Z</dcterms:created>
  <dc:creator>Obec Rabštejnská Lhota</dc:creator>
  <dc:description/>
  <cp:keywords/>
  <dc:language>en-US</dc:language>
  <cp:lastModifiedBy>Obec Rabštejnská Lhota</cp:lastModifiedBy>
  <dcterms:modified xsi:type="dcterms:W3CDTF">2010-03-12T07:26:00Z</dcterms:modified>
  <cp:revision>4</cp:revision>
  <dc:subject/>
  <dc:title>Hospodářství a obchod v roce 2006</dc:title>
</cp:coreProperties>
</file>