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zvoj a opravy v obci v roce 200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tavební akce obc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avba sportovního areálu v hodnotě 9 392 592 Kč, z čehož dotace činila 7 220 063 Kč a obec ze svého rozpočtu doplatila 2 172 529 Kč (průběh výstavby viz. str. 377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rekonstrukce, technické zhodnocení budovy OÚ č.p. 130 (plynové ústřední topení, výměna oken a dveří, nové stropy vč. tepelné izolace) v hodnotě 476 000 Kč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budování parkoviště s asfaltovým povrchem na části poz. parc. č. 251/9, k.ú. Rabštejnská Lhota v hodnotě 1 629 197 Kč včetně opravy povrchu místní komunikace k hájence ve Studené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etrace obecních komunikací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144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abštejnské Lhotě od domu č.p. 80 k domu č.p. 8 v hodnotě 266 000 Kč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abštejnské Lhotě od domu č.p. 92 k domu č.p. 94 v hodnotě 147 000 Kč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rkovém Týnci od silnice k domu č.p. 45 v hodnotě 496 000 KČ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a chodníku u Hotmarů v hodnotě 34 000 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tavební činnost občanů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V roce 2008 zahájili stavby nových rodinných domků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želé Součkovi, p.p.č. 270/40, k.ú. Rabštejnská Lhot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Manželé Štěpánkovi, p.p.č. 377/56, k.ú. Rabštejnská Lhot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V roce 2009 dokončili stavbu nových rodinných domků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áš Hájek, Rabštejnská Lhota 154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želé Kacafírkovi, Rabštejnská Lhota 159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želé Pazderských, Smrkový Týnec č.p. 51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želé Janečkovi, Smrkový Týnec č.p. 60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a Cermanová, Smrkový Týnec č.p. 64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dernizace rozšíření veřejného sportovního areálu v Rabštejnské Lhotě</w:t>
      </w:r>
    </w:p>
    <w:p>
      <w:pPr>
        <w:pStyle w:val="Normal"/>
        <w:spacing w:before="24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kračování ze strany 362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 straně 362 této kroniky jsem končil tím, že obec dostala dotaci a že bude nutné ve výběrovém řízení vybrat takovou firmu, která bude pro nás mít nejvýhodnější cenu a při tom bude splňovat všechny kvalifikační předpoklady. Tím končí zápis v kronice za rok 2008.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ýběrové řízení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iž 12. ledna 2009 vyhlásila naše obec, v souladu s platným zákonem, „Výzvu k podání nabídky a prokázání kvalifikace“ na akci „Modernizace a rozšíření veřejného sportovního areálu v Rabštejnské Lhotě“, s předpokládaným zahájením stavby 1.3.2009 a ukončením 30.11.2009. Zájemci o dodávku této stavby mohli podat nabídku do 31.1.2009.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ýběrová komis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Jako rozhodujícím kritériem byla udána nejnižší cena dodávky. Dne 23.1.2009 jmenoval starosta výběrovou komisi, která 2.2.2009 provedla vyhodnocení podaných nabídek. Nabídku podalo celkem 5 firem a to:</w:t>
      </w:r>
    </w:p>
    <w:p>
      <w:pPr>
        <w:pStyle w:val="Normal"/>
        <w:tabs>
          <w:tab w:val="clear" w:pos="708"/>
          <w:tab w:val="left" w:pos="64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SOSTAF, s.r.o. Heřmanův Městec s nabídkovou cenou </w:t>
        <w:tab/>
        <w:t>9 274 860 Kč</w:t>
      </w:r>
    </w:p>
    <w:p>
      <w:pPr>
        <w:pStyle w:val="Normal"/>
        <w:tabs>
          <w:tab w:val="clear" w:pos="708"/>
          <w:tab w:val="left" w:pos="6480" w:leader="none"/>
        </w:tabs>
        <w:spacing w:before="0" w:after="120"/>
        <w:jc w:val="both"/>
        <w:rPr/>
      </w:pPr>
      <w:r>
        <w:rPr>
          <w:rFonts w:cs="Arial" w:ascii="Arial" w:hAnsi="Arial"/>
        </w:rPr>
        <w:t>2. BAUSET CZ, a.s. Pardubice s nabídkovou cenou</w:t>
        <w:tab/>
        <w:t>9 458 313 Kč</w:t>
      </w:r>
    </w:p>
    <w:p>
      <w:pPr>
        <w:pStyle w:val="Normal"/>
        <w:tabs>
          <w:tab w:val="clear" w:pos="708"/>
          <w:tab w:val="left" w:pos="6480" w:leader="none"/>
        </w:tabs>
        <w:spacing w:before="0" w:after="120"/>
        <w:jc w:val="both"/>
        <w:rPr/>
      </w:pPr>
      <w:r>
        <w:rPr>
          <w:rFonts w:cs="Arial" w:ascii="Arial" w:hAnsi="Arial"/>
        </w:rPr>
        <w:t>3. Chládek a Tintěra, a.s. Pardubice s nabídkovou cenou</w:t>
        <w:tab/>
        <w:t>8 891 247 Kč</w:t>
      </w:r>
    </w:p>
    <w:p>
      <w:pPr>
        <w:pStyle w:val="Normal"/>
        <w:tabs>
          <w:tab w:val="clear" w:pos="708"/>
          <w:tab w:val="left" w:pos="64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 Profistav, a.s.Litomyšl s nabídkovou cenou</w:t>
        <w:tab/>
        <w:t>9 548 198 Kč</w:t>
      </w:r>
    </w:p>
    <w:p>
      <w:pPr>
        <w:pStyle w:val="Normal"/>
        <w:tabs>
          <w:tab w:val="clear" w:pos="708"/>
          <w:tab w:val="left" w:pos="64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. Miros a.s. Pardubice s nabídkovou cenou</w:t>
        <w:tab/>
        <w:t>9 747 242 Kč</w:t>
      </w:r>
    </w:p>
    <w:p>
      <w:pPr>
        <w:pStyle w:val="Normal"/>
        <w:tabs>
          <w:tab w:val="clear" w:pos="708"/>
          <w:tab w:val="left" w:pos="64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ýběrová komise, která pracovala ve složení:</w:t>
      </w:r>
    </w:p>
    <w:p>
      <w:pPr>
        <w:pStyle w:val="Normal"/>
        <w:tabs>
          <w:tab w:val="clear" w:pos="708"/>
          <w:tab w:val="left" w:pos="64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edseda: ing. Vladimír Pecina</w:t>
      </w:r>
    </w:p>
    <w:p>
      <w:pPr>
        <w:pStyle w:val="Normal"/>
        <w:tabs>
          <w:tab w:val="clear" w:pos="708"/>
          <w:tab w:val="left" w:pos="64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ístopředseda: Zdeněk Trojan</w:t>
      </w:r>
    </w:p>
    <w:p>
      <w:pPr>
        <w:pStyle w:val="Normal"/>
        <w:tabs>
          <w:tab w:val="clear" w:pos="708"/>
          <w:tab w:val="left" w:pos="64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lenové: Pavel Tlapák, ing. František Koreček a Hana Piklová (pracovnice MěÚ Chrudim), vybrala jako dodavatele firmu Chládek a Tintěra, a.s. Pardubice (dále Ch+T)., která nabídla nejnižší cenu. I tak ovšem z toho vyplynulo, že obec při obdržení celkové dotace 7 270 573 Kč musí ze svého rozpočtu místo 589 506 Kč uhradit 1 620 674 Kč, tedy více než o 1 milion navíc proti původnímu rozpočtu. Tento rozdíl v ceně byl zapříčiněn zvýšením ceny stavebních prací a materiálu za poslední 2 roky, tím, že jsme vybrali lepší, ale také dražší umělý povrch, ale hlavně tím, že zadávací projektová dokumentace měla nedostatky, které potom stavba musela provést. I tak zastupitelstvo obce na svém zasedání dne 25.2.2009 schválilo výsledek výběrového řízení i realizaci celé akce. Zároveň zastupitelstvo schválilo žádost o půjčku 3 mil Kč, jako překlenovací úvěr pro možnost financování této akce, aby nebyl narušen chod obce. Ještě v únoru byla podepsána smlouva o dílo s firmou CH+T. Podepsáním smlouvy byly prakticky dokončeny všechny nutné přípravné práce a mohlo konečně dojít k vlastní realizaci stavby.</w:t>
      </w:r>
    </w:p>
    <w:p>
      <w:pPr>
        <w:pStyle w:val="Normal"/>
        <w:tabs>
          <w:tab w:val="clear" w:pos="708"/>
          <w:tab w:val="left" w:pos="6480" w:leader="none"/>
        </w:tabs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astní realizace a průběh stavby</w:t>
      </w:r>
    </w:p>
    <w:p>
      <w:pPr>
        <w:pStyle w:val="Normal"/>
        <w:tabs>
          <w:tab w:val="clear" w:pos="708"/>
          <w:tab w:val="left" w:pos="6480" w:leader="none"/>
        </w:tabs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hájení stavby</w:t>
      </w:r>
    </w:p>
    <w:p>
      <w:pPr>
        <w:pStyle w:val="Normal"/>
        <w:tabs>
          <w:tab w:val="clear" w:pos="708"/>
          <w:tab w:val="left" w:pos="64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iž 9.3.2009 proběhlo předání staveniště mezi obcí a dodavatelskou firmou a týden na to 16.3.2009 byly stavební práce zahájeny výkopem základů pro přestavbu budovy. Většinu stavebních prací pro firmu CH+T prováděly menší firmy a to INSTAV, a.s. Hlinsko, Stavební společnost, s.r.o. Chrudim a rozvod vody, kanalizaci a ústřední topení prováděla místní firma Vodotop, s.r.o. Práce probíhaly úspěšně, s předstihem proti časovému harmonogramu.</w:t>
      </w:r>
    </w:p>
    <w:p>
      <w:pPr>
        <w:pStyle w:val="Normal"/>
        <w:tabs>
          <w:tab w:val="clear" w:pos="708"/>
          <w:tab w:val="left" w:pos="6480" w:leader="none"/>
        </w:tabs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kce provedené tenisovým klubem</w:t>
      </w:r>
    </w:p>
    <w:p>
      <w:pPr>
        <w:pStyle w:val="Normal"/>
        <w:tabs>
          <w:tab w:val="clear" w:pos="708"/>
          <w:tab w:val="left" w:pos="64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průběhu měsíce března a dubna, tak aby to neohrozilo realizaci stavby, provedl Tenisový klub Rabštejnská Lhota na svoje náklady stavbu nové vrtané studny, podzemní nádrže na vodu, rozvod vody na kropení tenisových kurtů a travnatého hřiště, přívod elektro, novou buňku na nářadí a nové poplastované pletivo kolem kurtů. Tenisový klub tak přispěl značnou měrou ke kompletnosti celého areálu.</w:t>
      </w:r>
    </w:p>
    <w:p>
      <w:pPr>
        <w:pStyle w:val="Normal"/>
        <w:tabs>
          <w:tab w:val="clear" w:pos="708"/>
          <w:tab w:val="left" w:pos="6480" w:leader="none"/>
        </w:tabs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měna situace UNI hřiště a sprintérské dráhy</w:t>
      </w:r>
    </w:p>
    <w:p>
      <w:pPr>
        <w:pStyle w:val="Normal"/>
        <w:tabs>
          <w:tab w:val="clear" w:pos="708"/>
          <w:tab w:val="left" w:pos="64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ncem dubna předložila obec, na podnět realizační komise, návrh na změnu dispozice univerzálního hřiště s umělým povrchem, sprinterskou dráhou a doskočištěm. Tato změna spočívala v tom, že při otočení sprintérské dráhy a doskočiště, které se zároveň zmenší z 8 m na 5 m, nebude potom zasahovat do travnatého hřiště, docílíme zvětšení UNI hřiště i travnatého hřiště na 40 x 20 m a ještě zbudou na všech stranách dostatečné, téměř dvoumetrové výběhové plochy. K tomu ovšem bylo potřebné postavit opěrné zdi podél UNI hřiště u silnice a podél sprintérské dráhy u pole. Tyto zdi postavila obec sama, protože nabyly součástí smlouvy o dílo.</w:t>
      </w:r>
    </w:p>
    <w:p>
      <w:pPr>
        <w:pStyle w:val="Normal"/>
        <w:tabs>
          <w:tab w:val="clear" w:pos="708"/>
          <w:tab w:val="left" w:pos="64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mplikace s dodavatelem umělého povrchu</w:t>
      </w:r>
    </w:p>
    <w:p>
      <w:pPr>
        <w:pStyle w:val="Normal"/>
        <w:tabs>
          <w:tab w:val="clear" w:pos="708"/>
          <w:tab w:val="left" w:pos="64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tím co práce na přístavbě budovy rychle pokračovaly, začaly v květnu komplikace se subdodavatelem umělého povrchu pro hlavního dodavatele. Firma TECHTEX, s.r.o. Praha, která zvítězila s nabídkou pro dodavatele CH+T sice uváděla námi požadovaný a dodavatelem smluvně potvrzený povrch PRO COURT – POWER GAME, tento povrch však ještě nikdy nedodávala a navíc podhodnotila cenu. Tato firma nebyla schopna předložit jednoznačné rozměry ani další podmínky až konečně začátkem července od smlouvy s CH+T odstoupila a dodavatel zajistil dodávku umělého povrchu od firmy PRECOL, s.r.o. Praha, která tento povrch jako jediná v ČR dováží a dodává. Těmito průtahy došlo ale ke zdržení stavebních prací nejen na tomto UNI hřišti a sprintérské dráze, ale i na oplocení a osvětlení tohoto hřiště a i na úpravě plochy travnatého hřiště. Příhodné počasí v letních měsících bylo takto promarněno a práce se musely dohánět v podzimních měsících.</w:t>
      </w:r>
    </w:p>
    <w:p>
      <w:pPr>
        <w:pStyle w:val="Normal"/>
        <w:tabs>
          <w:tab w:val="clear" w:pos="708"/>
          <w:tab w:val="left" w:pos="6480" w:leader="none"/>
        </w:tabs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áce provedené zaměstnanci obce</w:t>
      </w:r>
    </w:p>
    <w:p>
      <w:pPr>
        <w:pStyle w:val="Normal"/>
        <w:tabs>
          <w:tab w:val="clear" w:pos="708"/>
          <w:tab w:val="left" w:pos="64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 přes toto zbytečné zpoždění práce pokračovaly. V tomto období udělali velký kus práce zaměstnanci obce – pracovníci písníku – Jan Čížek, Petr Sokol, Josef Straka a Josef Štěpán, kteří v předstihu provedli práce v hodnotě 617 000 Kč, které nebyly součástí dodávky firmy CH+T. Byly to ochranné zdi podél sprintérské dráhy a UNI hřiště, chodník podél sprintérské dráhy, oplocení podél pole, úprava svahu u hřiště na plážový volejbalů, navezli 30 cm zeminy na plochu travnatého hřiště, urovnali a zhutnili ji, zhotovili celou bikrosovou dráhu. Všechny tyto práce byly prováděny v časovém sledu tak, aby nebrzdily práce dodavatelů.</w:t>
      </w:r>
    </w:p>
    <w:p>
      <w:pPr>
        <w:pStyle w:val="Normal"/>
        <w:tabs>
          <w:tab w:val="clear" w:pos="708"/>
          <w:tab w:val="left" w:pos="6480" w:leader="none"/>
        </w:tabs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ybavení sportovního areálu</w:t>
      </w:r>
    </w:p>
    <w:p>
      <w:pPr>
        <w:pStyle w:val="Normal"/>
        <w:tabs>
          <w:tab w:val="clear" w:pos="708"/>
          <w:tab w:val="left" w:pos="64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ště 20.7.2009 se obrátil starosta obce s výzvou na podání nabídky na vybavení sportovního areálu. Jednalo se o vybavení posilovny, herny, branky , sloupky a sítě na hřiště, koberec na cvičení, lavičky apod. Výběrové řízení bylo vcelku jednoduché, protože ze tří oslovených firem podala nabídku pouze jediná a to Pelikán a synové, s.r.o. Chrudim v nabídkové ceně 300 955 Kč. Tato hodnota vybavení je součástí dotace, kterou obec obdržela.</w:t>
      </w:r>
    </w:p>
    <w:p>
      <w:pPr>
        <w:pStyle w:val="Normal"/>
        <w:tabs>
          <w:tab w:val="clear" w:pos="708"/>
          <w:tab w:val="left" w:pos="6480" w:leader="none"/>
        </w:tabs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končovací práce</w:t>
      </w:r>
    </w:p>
    <w:p>
      <w:pPr>
        <w:pStyle w:val="Normal"/>
        <w:tabs>
          <w:tab w:val="clear" w:pos="708"/>
          <w:tab w:val="left" w:pos="64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průběhu srpna, září, října práce rychle pokračovaly. Byl položen umělý povrch, provedeno oplocení a osvětlení UNI hřiště, parkoviště a ostatní objekty. Byla dokončena přístavba. V měsíci listopadu byly prováděny jen dílčí dokončující úkony. Dne 20.11.2009 byla celá akce firmou Chládek a Tintěra předána obci, aby tato mohla požádat o kolaudaci.</w:t>
      </w:r>
    </w:p>
    <w:p>
      <w:pPr>
        <w:pStyle w:val="Normal"/>
        <w:tabs>
          <w:tab w:val="clear" w:pos="708"/>
          <w:tab w:val="left" w:pos="6480" w:leader="none"/>
        </w:tabs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laudace</w:t>
      </w:r>
    </w:p>
    <w:p>
      <w:pPr>
        <w:pStyle w:val="Normal"/>
        <w:tabs>
          <w:tab w:val="clear" w:pos="708"/>
          <w:tab w:val="left" w:pos="64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laudace celé akce proběhla 18.12.2009 a již 21.12.2009 vydal stavební úřad M2Ú Chrudim „Kolaudační souhlas s užíváním stavby“. Tímto byla celá akce zdárně, v souladu s dotačními podmínkami ukončena. Celková hodnota akce „Modernizace a rozšíření veřejného sportovního areálu v Rabštejnské Lhotě“ je včetně vybavení 9 392 600 Kč. (uvedená hodnota je vč. DPH).</w:t>
      </w:r>
    </w:p>
    <w:p>
      <w:pPr>
        <w:pStyle w:val="Normal"/>
        <w:tabs>
          <w:tab w:val="clear" w:pos="708"/>
          <w:tab w:val="left" w:pos="6480" w:leader="none"/>
        </w:tabs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ortovní areál v Rabštejnské Lhotě</w:t>
      </w:r>
    </w:p>
    <w:p>
      <w:pPr>
        <w:pStyle w:val="Normal"/>
        <w:tabs>
          <w:tab w:val="clear" w:pos="708"/>
          <w:tab w:val="left" w:pos="6480" w:leader="none"/>
        </w:tabs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drawing>
          <wp:inline distT="0" distB="0" distL="0" distR="0">
            <wp:extent cx="6165850" cy="437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80" w:leader="none"/>
        </w:tabs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ávěr</w:t>
      </w:r>
    </w:p>
    <w:p>
      <w:pPr>
        <w:pStyle w:val="Normal"/>
        <w:tabs>
          <w:tab w:val="clear" w:pos="708"/>
          <w:tab w:val="left" w:pos="64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věr je třeba říci, že bez dotace by obec takovou akci nemohla realizovat. Je to krásný sportovní areál, který nám bude hodně i větších obcí závidět. Bude teď záležet jen na nás – uživatelích tohoto zařízení jak budeme využívat ale hlavně používat, aby vydrželo v dobrém stavu co nejdéle.</w:t>
      </w:r>
    </w:p>
    <w:p>
      <w:pPr>
        <w:pStyle w:val="Normal"/>
        <w:tabs>
          <w:tab w:val="clear" w:pos="708"/>
          <w:tab w:val="left" w:pos="6480" w:leader="none"/>
        </w:tabs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děkování</w:t>
      </w:r>
    </w:p>
    <w:p>
      <w:pPr>
        <w:pStyle w:val="Normal"/>
        <w:tabs>
          <w:tab w:val="clear" w:pos="708"/>
          <w:tab w:val="left" w:pos="64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kutečně na konec je nutné poděkovat zastupitelstvu obce za podporu, kterou od začátku akci podporovalo, starostovi obce a účetní ing. Vladimíru Pecinovi a Naděždě Štěpánkové za zvládnutí všech administrativních prací, realizační komisi, která operativně projednávala nastalou situaci, pracovníkům písníku za provedené práce, panu Pavlu Tlapákovi, který byl hlavním iniciátorem a propagátorem akce a věnoval realizaci hodně svého času, stavbyvedoucí firmy CH+T stavitelce Miluši Novákové za prováděnou koordinaci stavby a Zdeňku Trojanovi, který prováděl stavební dozor obce. Poděkování patří i všem ostatním, kteří třeba jen radou nebo vyslovením svého názoru přispěli ke zdaru celé akce. Na rok 2010 nám zbývá jen slavnostní otevření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35:00Z</dcterms:created>
  <dc:creator>Obec Rabštejnská Lhota</dc:creator>
  <dc:description/>
  <cp:keywords/>
  <dc:language>en-US</dc:language>
  <cp:lastModifiedBy>Obec Rabštejnská Lhota</cp:lastModifiedBy>
  <dcterms:modified xsi:type="dcterms:W3CDTF">2010-10-12T06:24:00Z</dcterms:modified>
  <cp:revision>7</cp:revision>
  <dc:subject/>
  <dc:title>Rozvoj a opravy v roce 2007</dc:title>
</cp:coreProperties>
</file>