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by do Evropského parlamen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5. a 6.června 2009 se konaly druhé volby do Evropského parlamentu. Kandidovalo do nich celkem 33 stran. Volilo se 22 poslanců, kteří budou naši republiku zastupovat. Celostátně byla volební účast nízká – jenom 28,22% oprávněných voličů. Zvoleno bylo 9 poslanců z ODS, 7 poslanců z ČSSD, 4 poslanci z KSČM a 2 poslanci z KDU-ČS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aší obci byla volební účast 37,31% a zvítězila ODS, která získala 81 hlasů (40,70%) před ČSSD s 34 hlasy (17,08%), KSČM s 19 hlasy (9,54%) a strana Suverenita s 15 hlasy (7,53%)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4:00Z</dcterms:created>
  <dc:creator>Obec Rabštejnská Lhota</dc:creator>
  <dc:description/>
  <cp:keywords/>
  <dc:language>en-US</dc:language>
  <cp:lastModifiedBy>Obec Rabštejnská Lhota</cp:lastModifiedBy>
  <dcterms:modified xsi:type="dcterms:W3CDTF">2010-02-24T14:53:00Z</dcterms:modified>
  <cp:revision>5</cp:revision>
  <dc:subject/>
  <dc:title>Volby do zastupitelstva Pardubického kraje</dc:title>
</cp:coreProperties>
</file>