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innost zastupitelstva obce v roce 2009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ce 2009 se konalo celkem 6 zasedání obecního zastupitelstva. Z toho byly 4 zasedání řádná a 2 mimořádná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sedání první</w:t>
      </w:r>
      <w:r>
        <w:rPr>
          <w:rFonts w:cs="Arial" w:ascii="Arial" w:hAnsi="Arial"/>
          <w:sz w:val="22"/>
          <w:szCs w:val="22"/>
        </w:rPr>
        <w:t xml:space="preserve"> dne 25.2.2009 projednalo a schválilo návrh závěrečného účtu obce, výsledek inventury za rok 2008 a čerpání střednědobého úvěru ve výši 3 mil. Kč na průběžné financování akce „Modernizace a rozšíření veřejného sportovního areálu v Rabštejnské Lhotě“. Před tím starosta informoval o výsledku výběrového řízení na tuto akci (viz. str. 377)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Zasedání druhé  </w:t>
      </w:r>
      <w:r>
        <w:rPr>
          <w:rFonts w:cs="Arial" w:ascii="Arial" w:hAnsi="Arial"/>
          <w:sz w:val="22"/>
          <w:szCs w:val="22"/>
        </w:rPr>
        <w:t>se konalo m13.5.2009, projednalo a schválilo zřízení pracoviště Czech POINT a přijetí dotace, schválilo smlouvu o zřízení věcného břemene pro ČEZ distribuci ve Smrkovém Týnci. Bylo informováno o postupu výstavby sportovního areálu. Toto zasedání bylo mimořádné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sedání třetí</w:t>
      </w:r>
      <w:r>
        <w:rPr>
          <w:rFonts w:cs="Arial" w:ascii="Arial" w:hAnsi="Arial"/>
          <w:sz w:val="22"/>
          <w:szCs w:val="22"/>
        </w:rPr>
        <w:t xml:space="preserve"> dne 10.6.2009 se z důvodu rekonstrukce stávajících prostor v úřadovně obecního úřadu konalo v obecním domě ve Smrkovém Týnci. Projednalo a schválilo závěrečný účet obce za rok 2008, zprávu o hospodaření ZŠ a MŠ v Rabštejnské Lhotě, rozpočet na hospodaření v obecních lesích na rok 2009, plán financování obnovy vodovodu a kanalizace ve Smrkovém Týnci na dalších 10 let. Dále odsouhlasilo finanční dar ve výši 10 000 Kč na vybavení Hospice Chrudim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é projednalo, ale neschválilo žádost firmy Gerotop, s.r.o. Stráž nad Nisou – Liberec o změnu územního plánu obce v části Smrkový Týnec z důvodu zamýšlené výstavby fotovoltaické elektrárny a rovněž neschválilo žádost CHKO Železné hory o prodeji pozemku p.č. 251/1, k.ú. Rabštejnská Lhota, kde se nachází rezervace „Na Skalách“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sedání čtvrté</w:t>
      </w:r>
      <w:r>
        <w:rPr>
          <w:rFonts w:cs="Arial" w:ascii="Arial" w:hAnsi="Arial"/>
          <w:sz w:val="22"/>
          <w:szCs w:val="22"/>
        </w:rPr>
        <w:t>, mimořádné, projednalo a schválilo koupi pozemku p.č. 91/33, k.ú. Rabštejnská Lhota, koupi pozemku p.č. 428/2, k.ú. Smrkový Týnec a bezúplatný převod pozemku p.č. 517/4, k.ú. Smrkový Týnec od PF ČR. Konalo se 28.7.2009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sedání páté</w:t>
      </w:r>
      <w:r>
        <w:rPr>
          <w:rFonts w:cs="Arial" w:ascii="Arial" w:hAnsi="Arial"/>
          <w:sz w:val="22"/>
          <w:szCs w:val="22"/>
        </w:rPr>
        <w:t xml:space="preserve"> 21.10.2009 projednalo a schválilo dodatek ke Smlouvě o poskytnutí dotace na výstavbu sportovního areálu, dále pak smlouvu o zřízení věcného břemene pro ČEZ distribuce ve Smrkovém Týnci. Dále projednalo přípravu žádosti na dotaci z fondů EU na odkanalizování Smrkového Týnce a Rabštejna a uložilo starostovi její podání a vyslechlo informaci o průběhu výstavby sportovního areál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Zasedání šesté dne </w:t>
      </w:r>
      <w:r>
        <w:rPr>
          <w:rFonts w:cs="Arial" w:ascii="Arial" w:hAnsi="Arial"/>
          <w:sz w:val="22"/>
          <w:szCs w:val="22"/>
        </w:rPr>
        <w:t>16.12.2009 projednalo a schválilo rozpočet obce na rok 2010 a výhled na roky 2011 a 2012, úpravu rozpočtu na rok 2009. Dále byla projednána a schválena smlouva o zřízení věcného břemene pro a.s.Télefonica O2 na pozemek 222/7 v k.ú. Rabštejnská Lhota. Zastupitelé vyslechli informaci o ukončení výstavby sportovního areálu s tím, že 18.12. proběhne kolaudační řízení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54:00Z</dcterms:created>
  <dc:creator>Obec Rabštejnská Lhota</dc:creator>
  <dc:description/>
  <cp:keywords/>
  <dc:language>en-US</dc:language>
  <cp:lastModifiedBy>Obec Rabštejnská Lhota</cp:lastModifiedBy>
  <dcterms:modified xsi:type="dcterms:W3CDTF">2010-03-05T08:56:00Z</dcterms:modified>
  <cp:revision>4</cp:revision>
  <dc:subject/>
  <dc:title>Činnost zastupitelstva obce v roce 2006</dc:title>
</cp:coreProperties>
</file>