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, tělovýchova, zájmová činno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isový klub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ě pořádá několik turnajů a oba tenisové kurty jsou i nadále plně využity. Rovněž i buňky jsou využívány ke klubové činnosti. Tenisový klub je jednou z nejaktivnějších organizací v obc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J. Soko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ěž tato organizace je trvale aktivní hlavně cvičení dětí, žen, turistický a cyklistický kroužek. V zimní sezóně hrají naši hokejisté více jak 10 utkání na zimním stadionu v Chrudimi. Velmi dobré výsledky vykazuje i kroužek lukostřelců jehož členové Dominik Rak, Zbyněk Rak a Filip Holub pod vedením Iva Pospíšila získali vynikající umístění v krajských i celostátních soutěžích ve svých kategorií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čat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ý rok pravidelně na svých schůzkách pracují s dětmi a tato dobrá práce je znát i na chování dětí, které se těchto schůzek a akcí zúčastňují. Jako každoročně, tak i letos byl uspořádán čtrnáctidenní letní tábo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vaz chovatelů drobného zvířectv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nejmenší zájmová organizace v naší obci pravidelně pracuje, její členové se zúčastňují výstav v okolí s dobrými výsledky a sami pořádají také vlastní výstavu, která se těší velkému zájmu občanů. V roce 2008 se konala výstava ve dnech 23 a 24 úno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naše hasičské sbory pravidelně pečují o svoji techniku, provádějí její kontrolu a údržbu. Pravidelně se zúčastňují okrskových soutěží. Letos se konala tato soutěž ve Smrkovém Týnci v rámci oslav 100. let založení Sboru dobrovolných hasičů ve Smrkovém Týn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0. výročí založení Sboru dobrovolných hasičů ve Smrkovém Týn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botu dne 21.6.2008 odpoledne na hřišti ve Smrkovém Týnci se sešli členové SDH ze Smrkového Týnce, Rabštejnské Lhoty, Stolan, Licibořice a Křižanovic a značný počet občanů, aby společně oslavili 100 let trvalé činnosti dobrovolných hasičů ve Smrk. Týn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vod krátce promluvil starosta obce ing. Vladimír Pecina, který ve svém projevu zhodnotil jak původní poslání hasičů, tak i nynější, hlavně pomoc při různých katastrofách a přírodních pohromách. Toto se plně prokázalo za 5 dní potom, při likvidaci následků ničivé bouř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sková soutěž, které se neúčastnilo družstvo SDH Sobětuchy mělo tyto výsled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H Smrkový Týne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H Rabštejnská Lhota B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H Rabštejnská Lhota 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H Stola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imo soutěž se zúčastnilo i družstvo žen ze SDH Licibořice a docílilo velmi dobrého výsledku. Členové SDH Křižanovice se zúčastnili se svou historickou stříkačkou, na které potom vozili děti. Pro děti byly pořádány různé hry a soutěže. Členové SDH Chrudim potom předvedli moderní techniku při likvidaci požáru osobního automobil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ě se dá říci, že i když byla oslava stého výročí založení SDH ve Smrkovém Týnci skromnější než oslava v Rabštejnské Lhotě v roce 2004, byla vydařená a důstojná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společenské akce v roce 2007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2008 </w:t>
        <w:tab/>
        <w:t>Tříkrálová sbírka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1.2008 </w:t>
        <w:tab/>
        <w:t>Školský ple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.2008</w:t>
        <w:tab/>
        <w:t>Hasičský ple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2.2008</w:t>
        <w:tab/>
        <w:t>Dětský karneval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 24.2.2008</w:t>
        <w:tab/>
        <w:t>výstava králíků a holubů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3.2008</w:t>
        <w:tab/>
        <w:t>Tenisový ple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4.2008</w:t>
        <w:tab/>
        <w:t>Pálení čarodějnic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2008</w:t>
        <w:tab/>
        <w:t>Lampiónový průvod a kladení věnců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2008</w:t>
        <w:tab/>
        <w:t>Dětský den – hry a soutěže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8.2008</w:t>
        <w:tab/>
        <w:t xml:space="preserve">Divadelní vystoupení divadla „Jen tak“ se skupinou „TRDLO“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2008</w:t>
        <w:tab/>
        <w:t>Posvícenský Koláč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2008</w:t>
        <w:tab/>
        <w:t>Vánoční trhy, vystoupení Pavla Dobeše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2.2008</w:t>
        <w:tab/>
        <w:t>Vánoční besídka ZŠ a MŠ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12.2008</w:t>
        <w:tab/>
        <w:t>Vánoční turnaj ve stolním tenisu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ání občánků a blahopřání k životním jubileu v průběhu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4:00Z</dcterms:created>
  <dc:creator>Obec Rabštejnská Lhota</dc:creator>
  <dc:description/>
  <cp:keywords/>
  <dc:language>en-US</dc:language>
  <cp:lastModifiedBy>Obec Rabštejnská Lhota</cp:lastModifiedBy>
  <dcterms:modified xsi:type="dcterms:W3CDTF">2009-06-22T11:39:00Z</dcterms:modified>
  <cp:revision>4</cp:revision>
  <dc:subject/>
  <dc:title>Sport, tělovýchova, zájmová činnost</dc:title>
</cp:coreProperties>
</file>