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a mateřská škol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echodně menší počet dětí se učí ve třech třídách 5 ročníků (spojeny jsou 1 a 2 ročník, 3 a 4 ročník). Personální obsazení je stejné jako v roce 2007. V mateřské školce je však kapacita zaplněna. Úroveň výuky je dob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0:00Z</dcterms:created>
  <dc:creator>Obec Rabštejnská Lhota</dc:creator>
  <dc:description/>
  <cp:keywords/>
  <dc:language>en-US</dc:language>
  <cp:lastModifiedBy>Obec Rabštejnská Lhota</cp:lastModifiedBy>
  <dcterms:modified xsi:type="dcterms:W3CDTF">2009-06-04T11:43:00Z</dcterms:modified>
  <cp:revision>3</cp:revision>
  <dc:subject/>
  <dc:title>Základní a mateřská škola</dc:title>
</cp:coreProperties>
</file>