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odářství a obchod v roce 200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tv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roku 2007 se prakticky nic nezměnilo. Hlavním zemědělským podnikem je ZOD Stolan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obslužná prodejna Jednota Hlinsko provozuje i nadále v Rabštejnské Lhotě. Ve Smrkovém Týnci žádná prodejna není. Ceny v roce 2008 opět mírně stouply u potravin a spotřebního zboží, naopak klesly u benzinu a nafty až na 23 Kč/l. Ceny energií stoupl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hostinství: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ž do ničivé bouře dne 25.6.2008 provozovaly pohostinství „Hostinec u Drobílků“ v Rabštejnské Lhotě a hostinec ve Smrkovém Týnci v domě č.p. 17. Tento byl však při této bouři zcela zničen a majitel prozatím nemá zájem jej opravit, proto nájemce paní Miloslava Krejčová, která tuto provozovnu měla v pronájmu, začala provozovat v nebytových prostorách svého domu č.p.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ník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ísníku bylo vytěženo a prodáno 3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písku a tak hlavní náplní pracovníků je práce na výstavbě pro obec (str. 355). V tomto roce udělali hodně práce na likvidaci škod po bouři ve Smrk. Týnci a mají velkou zásluhu na rychlém odstranění jejich násled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8:00Z</dcterms:created>
  <dc:creator>Obec Rabštejnská Lhota</dc:creator>
  <dc:description/>
  <cp:keywords/>
  <dc:language>en-US</dc:language>
  <cp:lastModifiedBy>Obec Rabštejnská Lhota</cp:lastModifiedBy>
  <dcterms:modified xsi:type="dcterms:W3CDTF">2009-06-04T11:39:00Z</dcterms:modified>
  <cp:revision>3</cp:revision>
  <dc:subject/>
  <dc:title>Hospodářství a obchod v roce 2006</dc:title>
</cp:coreProperties>
</file>