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 a opravy v obci v roce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akce ob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asfaltový povrch (obalovačka) na místní komunikaci ve Smrkovém Týnci od obecního domu č.p. 47, kolem hřiště až k č.p. 22 nákladem 481 603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vý asfaltový povrch (obalovačka) na místní komunikaci v Rabštejnské Lhotě od č.p. 118 k č.p. 127  a v nové zástavbě od čp. 153 k č.p. 155“ nákladem 416 394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chodník v Rabštejnské Lhotě od č.p. 33 ke škole nákladem 194 000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távajícího betonového chodníku a kanalizace od č.p. 94  k č.p. 119 asfaltovou živicí nákladem 175 000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rekonstrukce obecního domu č.p. 47 ve Smrkovém Týnci nákladem 295 000 Kč a po vichřici 25.6.2008 vyměněna kompletně krytina za novou „BRAMAC“ nákladem 172 550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vichřicí narušeného veřejného osvětlení ve Smrkovém Týnci nákladem 117 973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autobusová čekárna ve Smrkovém Týnci nákladem 60 000 Kč za původní zničenou vichři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é a rozhlas v nové zástavbě ve Smrkovém Týnci v nákladu 89 956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kce „Modernizace a rozšíření sportovního areálu v Rabštejnské Lhotě“ – podrobně viz. str. 356 a dá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ební činnost občanů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07 zahájili stavby nových rodinných domk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slav Šupol a Ilona Tomíšková, p.p.č. 270/7, k.ú. Rabštejnská Lhot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Gregorovi, p.p.č. 517/1, k.ú. Smrkový Týne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mrž a Zuzana Koreňová, p.p.č. 426/6, k.ú. Smrkový Týnec (Rabštej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 ukončené v roce 2007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Zavoralovi, Rabštejnská Lhota č.p.16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Eisovi, Rabštejnská Lhota č.p. 16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mír Bečka a Renata Klečková, Rabštejnská Lhota č.p.16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Procházkovi, Smrkový Týnec č.p. 6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anželé Matějkovi, Smrkový Týnec č.p. 5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anželé Vodrážkovi, Smrkový Týnec č.p. 5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Fukátkovi, Smrkový Týnec č.p. 5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nizace rozšíření veřejného sportovního areálu v Rabštejnské Lhotě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hájení pravidelného školního vyučování v naší obecné škole v roce 1915 sloužil jako školní hřiště (cvičiště) obecní pozemek p.č. 256, 257 nacházející se mezi rybníkem „Rohlík“ (nebo též „Ostrůvek“) a cestou do hájenky Studený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1175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hřiště sloužilo nejen pro školní tělocvik, ale každou volnou chvilku zde trávily i tehdejší mladé generace, které v době, kdy ještě nebyla televize, rozhlas byl v začátcích, ale v naší obci nebyl zaveden elektrický proud, zde hrály kopanou a volejbal. Bylo to prakticky jediné možné využití chvilek volného času. Takto toto hřiště sloužilo až do roku 1957, kdy bylo zasázeno topol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áhrada původního hřiště sloužil pozemek p.č. 263, naproti domu č.p. 70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7350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ozemek však byl svažitý a tak cvičení na něm bylo obtížné a míčové hry prakticky nešly hrát vůbec. Jak škola, tak i TJ.Sokol (založen 1958) toto kritizovaly a proto zástupci nově zvoleného MNV v roce 1960 dohodli s JZD nový pozemek. Jednalo se o část p.p.č.91, vedle silnice na Čejkovice, kde v tu dobu byl takový výběžek pole mezi starým písníkem a domem č.p.74 a loukou p.p.č.9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961 byla buldozerem srovnána plocha asi 40 x 50 m, která byla potom ručně upravena a oseta travou. Tady potom školní děti cvičily při hodinách tělocviku, cvičili zde i žáci TJ.Sokol, pořádali se zde „Dny dětí“ a jiná vystoupení. Tak jak přibývalo volného času a postupně se měnil i život na vesnici, bylo i toto hřiště stále více a více využíváno. Toto byl základ dnešního areál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039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m veřejného vodovodu a kanalizace velice vzrostl zájem o stavbu nových rod. domků a v obci přibývalo mladých lidí. A tak i toto hřiště se postupně stávalo malým, nedostačujícím. Proto se postupně, stále však víc a víc, začínalo mluvit o nutnosti rozšíření. Zvláště, když v sousedství byly nevyhovující pozemky (písník a louka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982 došlo k odkoupení pozemku, na kterém bylo stávající malé hřiště, dále potom pozemku, na kterém se rozkládal neprovozovaný písník a část louky od majitelky paní Růženy Sedlákové. Tím, že obec tyto pozemky vlastnila, stalo se i rozšíření sportoviště reálnějš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vní projekt rozšíření r. 1987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třeba rozšíření sportoviště byla stále silnější. I na vesnici přibývalo stále víc volného času a tím byl větší zájem o sport a míčové hry. V roce 1987 vznikl první projekt na „Úpravu sportovišť v Rabštejnské Lhotě“ zpracovaný ing. Miroslavem Hájkem z Chrudimě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03765" cy="606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byl rozdělen na 2 etap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: dva oplocené tenisové kurty a 2 volejbalové hřišt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: hřiště na košíkovou, kopanou a šatny se sauno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letech 1987 až 1991 byly z původního písníku zbudovány 2 tenisové kurty včetně oplocení a v roce 1992 cvičná betonová ploch zeď a 2 hřiště na volejbal. Potřebný stavební materiál hradila obec, práce byly prováděny brigádně. Odpracováno bylo celkem 1350 hodin. Práce organizoval a řídil hlavní propagátor rozšíření sportoviště </w:t>
      </w:r>
      <w:r>
        <w:rPr>
          <w:rFonts w:cs="Arial" w:ascii="Arial" w:hAnsi="Arial"/>
          <w:sz w:val="22"/>
          <w:szCs w:val="22"/>
          <w:u w:val="single"/>
        </w:rPr>
        <w:t>pan Pavel Tlapá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mže roce zde zahájil provoz i stánek s občerstvením, poněvadž využití sportoviště i sousední vodní nádrže bylo skutečně velmi vysok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užití sportoviště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u hned od uvedení do provozu byly využity jak tenisové kurty, tak i vodní nádrž (koupaliště) nejen našimi občany, ale také lidmi za sousedních obcí, hlavně však obyvateli Chrudimě, kde v tu dobu nebylo v provozu městské koupaliště. Při tomto zvýšeném zájmu o lhotecké sportoviště vyvstal však další problém. Bylo nutné rychle vybudovat záchod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vba obecního domu č.p.13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ště dříve, než se započalo s přípravou této stavby, podařilo se sehnat zdarma stropní panely z n.p. Průmstav Chrudim. Tato skutečnost ovlivnila velikost i tvar příští stavby. Projekt zpracoval opět ing. Hájek. Stavba zahájena v roce 1992 měla být přízemní, ale v průběhu stavby byla provedena změna a bylo přistavěno I. patro, kde později tyto prostory sloužily jako sídlo obecního úřadu. Stavba byla uvedena do provozu v roce 199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isová klubovna – buň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995 koupil ve veřejné dražbě tehdejší starosta Zdeněk Trojan, jako soukromník, 5 kusů buněk UNIPAG 225, které do té doby sloužily jako prodejna masa v Chrudimi v Novoměstské ulici (naproti novoměstské kašně). Tyto buňky koupil s tím záměrem, že by mohly sloužit jako klubovna pro Tenisový klub. Proto tyto buňky byly postaveny za budovou obce č.p. 130 a v roce1999 je Tenisový klub od pana Trojana odkoupi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ruhá etapa projektu z roku 1987 však zahájena nebyla. Důvod je ten, že obec Sobětuchy, do které Rabštejnská Lhota v letech 1974 až 1998 spadala, neměla na takovouto akci peníze. V tu dobu totiž takovéto akce musely obce financovat samy, ze svého rozpočtu a obec v tu dobu začala připravovat velice nákladnou akci – plynofikaci obce. Myšlenka dostavby sportoviště však byla neustále živá. Při zpracování územního plánu obce v roce 2001 byl celý prostor mezi silnicí na Čejkovice a domem č.p. 73 vyhrazen na sportovní účel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ekalo se na vhodnou dobu, až bude možné získat potřebné finance. Tato doba přišla vstupem České republiky do Evropské unie v roce 2005, kdy z fondů EU začínalo být poskytováno více financí na různé programy. V roce 2006 vyhlásila EU oblasti, na které bude finančně přispívat a v oblasti rozvoje venkova byla i </w:t>
      </w:r>
      <w:r>
        <w:rPr>
          <w:rFonts w:cs="Arial" w:ascii="Arial" w:hAnsi="Arial"/>
          <w:sz w:val="22"/>
          <w:szCs w:val="22"/>
          <w:u w:val="single"/>
        </w:rPr>
        <w:t>„ výstavba sportovišť a volnočasových aktivit malých obcí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prava rozšíření sportoviště 200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kytla se tedy možnost na dobudování našeho sportovního areálu. Začalo se tedy ihned z vlastní přípravou. I zde byl hlavním organizátorem a propagátorem pan Tlapák Pavel. Stávající projekt z roku 1987 byl přepracován panem Michalem Terezkou z Chrudimě tak, aby odpovídal stávajícímu stavu a podmínkám stanovenými EU. Z původního projektu bylo vypuštěno hřiště na kopanou ( v tuto dobu není zájem tento sport provozovat závodně a potřebné pozemky jsou ještě soukromé). Projekt však byl rozšířen o universální hřiště s umělým povrchem s možností hrát na něm házenou, košíkovou, tenis nebo volejbal, rekonstrukci stávajícího malého hřiště na kopanou, hřiště na plážový volejbal, malou běžeckou dráhu s doskočištěm, dětské hřiště, parkoviště a přístavbu č.p. 130 (obecní úřad), kde vnitřní prostory by měly sloužit na pro stolní tenis, jógu apod. Rozpočet na tuto akci byl 7 860 079 Kč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709785" cy="625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žádala o stavební povolení, které stavební úřad vydal 25.2.2008. Následně potom byla ve spolupráci s Regionální rozvojovou agenturou Pardubického kraje zpracována a podána žádost o finanční dot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idělení dotace z EU r. 20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nto záměr skutečně vyšel a dne 30.6.2008 jsme se z internetu dozvěděli, že naše obec na akci „Modernizace a rozšíření sportovního areálu“ byla agenturou Regionální operační program NUTS II – Severovýchod (Liberecký kraj, Hradecký kraj a Pardubický kraj) vybrána a z celkového objemu 7 860 079 Kč obdrží dotaci 6 681 067 Kč (85% z fondů EU, 589 506 Kč (7,5%) od agentury ROP NUTS II a zbytek 589 506 Kč (rovněž 7,5%) musí obec uhradit ze svého rozpočt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prava realiz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ne 30.7.2008 zvolilo realizační tým akce ve složení Pavel Tlapák, ing. Vladimír Pecina, ing. František Koreček, Milan Štěpán, ing. Alena Kuncová a Zdeněk Trojan. Na veřejné schůzce s občany dne 13.8.2008, za velkého zájmu, byli seznámeni s projektem, s podmínkami EU a vlastní realizací. Některé vhodné připomínky občanů byly využity jako změna projektu. Členové tohoto týmu také osobně prohlídli a získávali informace s provozovateli tří druhů umělých povrchů provozovaných v Mělníku a po té vybrali jako povrch na víceúčelové hřiště PRO COURT-POWER GAME. Tento povrch je sice dražší, ale v současné době je nejuniverzálnější a nejtrvanlivější. Dováží se z USA. Tyto některé změny, ale hlavně rostoucí ceny materiálu a prací, však znamenaly překročení původní hodnoty a tento nárůst musí obec uhradit sama. Bude proto nutné ve výběrovém řízení na dodavatele stavby vybrat takového, který při dodržení všech podmínek a kvality navrhne pro obec nejpřijatelnější cen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 a o vlastní realizaci bude napsáno až v zápise do Obecní kroniky za rok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6:00Z</dcterms:created>
  <dc:creator>Obec Rabštejnská Lhota</dc:creator>
  <dc:description/>
  <cp:keywords/>
  <dc:language>en-US</dc:language>
  <cp:lastModifiedBy>Obec Rabštejnská Lhota</cp:lastModifiedBy>
  <dcterms:modified xsi:type="dcterms:W3CDTF">2009-06-22T11:50:00Z</dcterms:modified>
  <cp:revision>9</cp:revision>
  <dc:subject/>
  <dc:title>Rozvoj a opravy v roce 2007</dc:title>
</cp:coreProperties>
</file>