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Volby do zastupitelstev krajů konané dne 17. - 18.10.2008 </w:t>
      </w:r>
    </w:p>
    <w:p>
      <w:pPr>
        <w:pStyle w:val="Heading2"/>
        <w:spacing w:before="0" w:after="240"/>
        <w:rPr>
          <w:sz w:val="32"/>
          <w:szCs w:val="32"/>
        </w:rPr>
      </w:pPr>
      <w:r>
        <w:rPr>
          <w:sz w:val="32"/>
          <w:szCs w:val="32"/>
        </w:rPr>
        <w:t>Výsledky hlasování za územní celky</w:t>
      </w:r>
    </w:p>
    <w:p>
      <w:pPr>
        <w:pStyle w:val="Heading3"/>
        <w:spacing w:before="0" w:after="240"/>
        <w:rPr>
          <w:sz w:val="24"/>
          <w:szCs w:val="24"/>
        </w:rPr>
      </w:pPr>
      <w:r>
        <w:rPr>
          <w:sz w:val="24"/>
          <w:szCs w:val="24"/>
        </w:rPr>
        <w:t>Kraj: Pardubický kraj</w:t>
      </w:r>
    </w:p>
    <w:p>
      <w:pPr>
        <w:pStyle w:val="Heading3"/>
        <w:spacing w:before="0" w:after="240"/>
        <w:rPr>
          <w:sz w:val="24"/>
          <w:szCs w:val="24"/>
        </w:rPr>
      </w:pPr>
      <w:r>
        <w:rPr>
          <w:sz w:val="24"/>
          <w:szCs w:val="24"/>
        </w:rPr>
        <w:t>Okres: Chrudim</w:t>
      </w:r>
    </w:p>
    <w:p>
      <w:pPr>
        <w:pStyle w:val="Heading3"/>
        <w:spacing w:before="0" w:after="240"/>
        <w:rPr>
          <w:sz w:val="24"/>
          <w:szCs w:val="24"/>
        </w:rPr>
      </w:pPr>
      <w:r>
        <w:rPr>
          <w:sz w:val="24"/>
          <w:szCs w:val="24"/>
        </w:rPr>
        <w:t>Obec: Rabštejnská Lhota</w:t>
      </w:r>
    </w:p>
    <w:p>
      <w:pPr>
        <w:pStyle w:val="Heading3"/>
        <w:rPr/>
      </w:pPr>
      <w:r>
        <w:rPr/>
        <w:t>Okrsek: 1</w:t>
      </w:r>
    </w:p>
    <w:tbl>
      <w:tblPr>
        <w:tblW w:w="6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80"/>
        <w:gridCol w:w="916"/>
        <w:gridCol w:w="929"/>
        <w:gridCol w:w="1289"/>
        <w:gridCol w:w="387"/>
        <w:gridCol w:w="795"/>
        <w:gridCol w:w="105"/>
        <w:gridCol w:w="144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i</w:t>
              <w:br/>
              <w:t>v</w:t>
              <w:br/>
              <w:t>seznam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dané</w:t>
              <w:br/>
              <w:t>obálk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ební</w:t>
              <w:br/>
              <w:t>účast</w:t>
              <w:br/>
              <w:t>v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evzdané</w:t>
              <w:br/>
              <w:t>obálky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né</w:t>
              <w:br/>
              <w:t>hlasy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  <w:br/>
              <w:t>platných</w:t>
              <w:br/>
              <w:t>hlasů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45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a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né</w:t>
              <w:br/>
              <w:t>hlasy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unistická str.Čech a Moravy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53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drobn.živnost.a podnikat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2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O.S. pro kraj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Nezáv.starostové pro kraj"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4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alice pro Pardubický kraj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55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zelených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8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avané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48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zdravého rozumu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8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ruž.pro rep.-Republ.str.Čsl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Ž-Strana důstojného života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48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te Pr.Blok-www.cibulka.net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48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kracie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čanská demokratická strana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59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ská str.sociálně demokrat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0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ln.str.-zrušení popl.ve zdr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2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ervativní koalice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</w:tbl>
    <w:p>
      <w:pPr>
        <w:pStyle w:val="Heading3"/>
        <w:rPr/>
      </w:pPr>
      <w:r>
        <w:rPr/>
        <w:t>Okrsek: 2</w:t>
      </w:r>
    </w:p>
    <w:tbl>
      <w:tblPr>
        <w:tblW w:w="6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65"/>
        <w:gridCol w:w="920"/>
        <w:gridCol w:w="933"/>
        <w:gridCol w:w="1294"/>
        <w:gridCol w:w="388"/>
        <w:gridCol w:w="795"/>
        <w:gridCol w:w="105"/>
        <w:gridCol w:w="144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i</w:t>
              <w:br/>
              <w:t>v</w:t>
              <w:br/>
              <w:t>seznam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dané</w:t>
              <w:br/>
              <w:t>obálk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ební</w:t>
              <w:br/>
              <w:t>účast</w:t>
              <w:br/>
              <w:t>v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evzdané</w:t>
              <w:br/>
              <w:t>obálky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tné</w:t>
              <w:br/>
              <w:t>hlasy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  <w:br/>
              <w:t>platných</w:t>
              <w:br/>
              <w:t>hlasů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1</w:t>
            </w:r>
          </w:p>
        </w:tc>
      </w:tr>
      <w:tr>
        <w:trPr/>
        <w:tc>
          <w:tcPr>
            <w:tcW w:w="4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a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né</w:t>
              <w:br/>
              <w:t>hlasy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unistická str.Čech a Moravy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06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drobn.živnost.a podnikat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3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O.S. pro kraj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Nezáv.starostové pro kraj"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3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alice pro Pardubický kraj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63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zelených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avané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zdravého rozumu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ruž.pro rep.-Republ.str.Čsl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Ž-Strana důstojného života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te Pr.Blok-www.cibulka.net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kracie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čanská demokratická strana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69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ská str.sociálně demokrat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.54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ln.str.-zrušení popl.ve zdr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ervativní koalice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Celkem za obec: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6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65"/>
        <w:gridCol w:w="920"/>
        <w:gridCol w:w="933"/>
        <w:gridCol w:w="1294"/>
        <w:gridCol w:w="388"/>
        <w:gridCol w:w="795"/>
        <w:gridCol w:w="105"/>
        <w:gridCol w:w="144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i</w:t>
              <w:br/>
              <w:t>v</w:t>
              <w:br/>
              <w:t>seznam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dané</w:t>
              <w:br/>
              <w:t>obálk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ební</w:t>
              <w:br/>
              <w:t>účast</w:t>
              <w:br/>
              <w:t>v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evzdané</w:t>
              <w:br/>
              <w:t>obálky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né</w:t>
              <w:br/>
              <w:t>hlasy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  <w:br/>
              <w:t>platných</w:t>
              <w:br/>
              <w:t>hlasů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8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</w:tr>
      <w:tr>
        <w:trPr/>
        <w:tc>
          <w:tcPr>
            <w:tcW w:w="4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a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né</w:t>
              <w:br/>
              <w:t>hlasy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unistická str.Čech a Moravy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,22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drobn.živnost.a podnikat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,02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O.S. pro kraj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Nezáv.starostové pro kraj"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,82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alice pro Pardubický kraj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1,17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zelených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,19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avané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36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zdravého rozumu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,02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ruž.pro rep.-Republ.str.Čsl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Ž-Strana důstojného života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te Pr.Blok-www.cibulka.net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kracie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čanská demokratická strana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0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ská str.sociálně demokrat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2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ln.str.-zrušení popl.ve zdr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ervativní koalice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33:00Z</dcterms:created>
  <dc:creator>KD</dc:creator>
  <dc:description/>
  <cp:keywords/>
  <dc:language>en-US</dc:language>
  <cp:lastModifiedBy>Obec Rabštejnská Lhota</cp:lastModifiedBy>
  <dcterms:modified xsi:type="dcterms:W3CDTF">2008-10-20T05:21:00Z</dcterms:modified>
  <cp:revision>2</cp:revision>
  <dc:subject/>
  <dc:title>Volby do zastupitelstev krajů konané dne 17</dc:title>
</cp:coreProperties>
</file>